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05/10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4 czerwca 2010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uchylające w całości zarządzenie w sprawie przeznaczeni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7 us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124/06 Wójta Gminy Kamieniec Ząbkowicki z dnia 29 listopada 2006 r. w sprawie przeznaczenia do sprzedaży w formie przetargu nieograniczonego nieruchomości niezabudowanej  położonej w obrębie Kamieniec Ząbkowicki I w granicach działki nr 732/6 o pow. 0.5771 h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55:00Z</dcterms:created>
  <dc:creator> </dc:creator>
  <dc:description/>
  <cp:keywords/>
  <dc:language>en-US</dc:language>
  <cp:lastModifiedBy>hercun</cp:lastModifiedBy>
  <cp:lastPrinted>2009-10-13T11:38:00Z</cp:lastPrinted>
  <dcterms:modified xsi:type="dcterms:W3CDTF">2010-06-15T11:55:00Z</dcterms:modified>
  <cp:revision>2</cp:revision>
  <dc:subject/>
  <dc:title> </dc:title>
</cp:coreProperties>
</file>