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107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czerwca 2010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upoważnienia pracownika Gminnego Ośrodka Pomocy Społecznej w Kamieńcu Ząbkowickim do przeprowadzenia wywiadu alimentacyjnego oraz odebrania oświadczenia majątkowe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8b w związku z art.4 ust.1 ustawy z dnia 7 września 2007 roku o pomocy osobom uprawnionym do alimentów (Dz. U. z 2009r., Nr 1 poz.7, ze zm.)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niosek Kierownika Gminnego Ośrodka Pomocy Społecznej w Kamieńcu Ząbkowickim upoważniam Panią Monikę Botko –Referenta ds. funduszu alimentacyjnego Gminnego Ośrodka Pomocy Społecznej w Kamieńcu Ząbkowickim do przeprowadzania wywiadu alimentacyjnego i odebrania od dłużnika alimentacyjnego oświadczenia mają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poważnienie ważne jest przez okres wykonywania zadań przez Referenta ds. Funduszu Alimentacyjnego Gminnego Ośrodka Pomocy Społecznej w Kamieńcu Ząbkowickim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zenie podlega ogłoszeniu na tablicy ogłoszeń w siedzibie Urzędu Gminy w Kamieńcu Ząbkowickim  oraz w Gminnym Ośrodku Pomocy Społecznej w Kamieńcu Ząbkowickim, a także w Biuletynie Informacji Publicznej Urzędu Gminy w Kamieńcu Ząbkowic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wchodzi w życie z dniem 14 czerwca 2010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9:00Z</dcterms:created>
  <dc:creator>hercun</dc:creator>
  <dc:description/>
  <cp:keywords/>
  <dc:language>en-US</dc:language>
  <cp:lastModifiedBy>hercun</cp:lastModifiedBy>
  <cp:lastPrinted>2010-06-25T15:01:00Z</cp:lastPrinted>
  <dcterms:modified xsi:type="dcterms:W3CDTF">2010-06-29T07:39:00Z</dcterms:modified>
  <cp:revision>2</cp:revision>
  <dc:subject/>
  <dc:title>Zarządzenie Nr 1158/10</dc:title>
</cp:coreProperties>
</file>