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8 czerwc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31/3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09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8 czerwc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8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467 ha, poz. rej. G. 442, obręb Kamieniec Ząbkowicki I, ul. Złotostocka 31/3,  AM – 16, właściciel Gmina Kamieniec Ząbkowicki w udziale wynoszącym 82/100 cz., Nr KW - 423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6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31/3 położony na I piętrze, składający się z 2 pokoi i kuchni o pow. użytkowej 42,0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oraz pomieszczeń przynależnych (Wc na I piętrze, pokój na poddaszu, łazienka na poddaszu, przedpokój na poddaszu, 2 pomieszczenia gospodarcze na poddaszu, pomieszczenie gospodarcze na parterze) o pow. 31,5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73,5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7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.700,00 zł (słownie: pięćdziesiąt osiem tysięcy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30 lipca 2010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8 czerwca 2010 r. do dnia 09 lipca 2010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3:00Z</dcterms:created>
  <dc:creator>Andrzej Ferenc</dc:creator>
  <dc:description/>
  <cp:keywords/>
  <dc:language>en-US</dc:language>
  <cp:lastModifiedBy>hercun</cp:lastModifiedBy>
  <cp:lastPrinted>2010-06-17T13:39:00Z</cp:lastPrinted>
  <dcterms:modified xsi:type="dcterms:W3CDTF">2010-06-29T07:53:00Z</dcterms:modified>
  <cp:revision>2</cp:revision>
  <dc:subject/>
  <dc:title>Koryta rzeki uległu grunty rol</dc:title>
</cp:coreProperties>
</file>