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14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8 czerwc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33/7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14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8 czerwc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38/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467 ha, poz. rej. G. 442, obręb Kamieniec Ząbkowicki I, ul. Złotostocka 33/7,  AM – 16, właściciel Gmina Kamieniec Ząbkowicki w udziale wynoszącym 82/100 cz., Nr KW - 4233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6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lokal mieszkalny w Kamieńcu Ząbkowickim przy ul. Złotostockiej 33/7 położony na I piętrze, składający się z 2 pokoi, korytarza, kuchni i łazienki o pow. użytkowej 49,4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oraz pomieszczeń przynależnych (Wc, 3 pomieszczenia gospodarcze na strychu) o pow. 35,84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 Ogółem pow. użytkowa lokalu i pomieszczeń przynależnych wynosi 85,2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 gruncie oraz w częściach wspólnych budynku i innych urządzeń, które nie służą wyłącznie do użytku właścicieli poszczególnych lokali wynosi 8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.300,00 zł (słownie: pięćdziesiąt siedem tysięcy trz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9 sierpnia 2010 r.</w:t>
            </w:r>
          </w:p>
        </w:tc>
      </w:tr>
    </w:tbl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8 czerwca 2010 r. do dnia 19 lipca 2010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1:00Z</dcterms:created>
  <dc:creator>Andrzej Ferenc</dc:creator>
  <dc:description/>
  <cp:keywords/>
  <dc:language>en-US</dc:language>
  <cp:lastModifiedBy>hercun</cp:lastModifiedBy>
  <cp:lastPrinted>2010-06-17T13:39:00Z</cp:lastPrinted>
  <dcterms:modified xsi:type="dcterms:W3CDTF">2010-06-29T10:21:00Z</dcterms:modified>
  <cp:revision>2</cp:revision>
  <dc:subject/>
  <dc:title>Koryta rzeki uległu grunty rol</dc:title>
</cp:coreProperties>
</file>