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1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czerw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Leśnej 3b/4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Leśnej 3b/5 stanowiący własność gminy, wymieniony w wykazie stanowiącym załącznik nr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2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16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czerwc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/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837 ha, poz. rej. G. 251, obręb Kamieniec Ząbkowicki II, ul. Leśna 3b/4,  AM – 6, właściciel Gmina Kamieniec Ząbkowicki w udziale wynoszącym 1911/10000 cz., Nr KW - 496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3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Leśnej 3b/4 położony na I piętrze, składający się z 2 pokoi, kuchni, łazienki i 2 przedpokoi o pow. użytkowej 60,7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iwnica i komórka) o pow. 13,3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74,0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             1098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.322,00 zł (słownie: sześćdziesiąt dziewięć tysięcy trzysta dwadzieścia dw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9 sierpni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8 czerwca 2010 r. do dnia 19 lipca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16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czerwc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/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837 ha, poz. rej. G. 251, obręb Kamieniec Ząbkowicki II, ul. Leśna 3b/5,  AM – 6, właściciel Gmina Kamieniec Ząbkowicki w udziale wynoszącym 1911/10000 cz., Nr KW - 496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3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Leśnej 3b/5 położony na poddaszu, składający się z 2 pokoi, kuchni i łazienki               o pow. użytkowej 53,1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iwnica) o pow. 1,6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54,7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             813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.455,00 zł (słownie: czterdzieści dziewięć tysięcy czterysta pięć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9 sierpni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8 czerwca 2010 r. do dnia 19 lipc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4:00Z</dcterms:created>
  <dc:creator>Andrzej Ferenc</dc:creator>
  <dc:description/>
  <cp:keywords/>
  <dc:language>en-US</dc:language>
  <cp:lastModifiedBy>hercun</cp:lastModifiedBy>
  <cp:lastPrinted>2010-06-25T11:12:00Z</cp:lastPrinted>
  <dcterms:modified xsi:type="dcterms:W3CDTF">2010-06-29T10:24:00Z</dcterms:modified>
  <cp:revision>2</cp:revision>
  <dc:subject/>
  <dc:title>Koryta rzeki uległu grunty rol</dc:title>
</cp:coreProperties>
</file>