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17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Kamieniec Ząbkowic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30 czerwca 2010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w sprawie </w:t>
      </w:r>
      <w:r>
        <w:rPr>
          <w:sz w:val="26"/>
          <w:szCs w:val="26"/>
        </w:rPr>
        <w:t>wprowadzenia zmian z budżecie gminy na rok 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2 pkt 4, art. 60 ust. 1 ustawy z dnia 8 marca 1990 roku </w:t>
        <w:br/>
        <w:t>o samorządzie gminnym /tekst jednolity Dz. U. z 2001 r. Nr 142, poz. 1591 ze zm./, art.257 ustawy z dnia 27 sierpnia 2009 r. o finansach publicznych /Dz. U. Nr 157, poz. 1240, ze zm./ oraz § 9 pkt 3 uchwały nr XXXIX/185/09 Rady Gminy Kamieniec Ząbkowicki z dnia 30 grudnia 2009 r. w sprawie budżetu gminy na rok 2010 r., upoważniającego Wójta Gminy do dokonywania zmiany planu wydatków budżetowych – ustal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/>
      </w:pPr>
      <w:r>
        <w:rPr/>
        <w:t xml:space="preserve">Zwiększa się plan dochodów budżetu gminy o kwotę  </w:t>
        <w:tab/>
        <w:tab/>
        <w:tab/>
        <w:tab/>
        <w:t xml:space="preserve">        9 765 zł</w:t>
      </w:r>
    </w:p>
    <w:p>
      <w:pPr>
        <w:pStyle w:val="Normal"/>
        <w:spacing w:lineRule="auto" w:line="480"/>
        <w:rPr/>
      </w:pPr>
      <w:r>
        <w:rPr/>
        <w:t>w tym:</w:t>
      </w:r>
    </w:p>
    <w:p>
      <w:pPr>
        <w:pStyle w:val="Normal"/>
        <w:ind w:left="1416" w:hanging="1356"/>
        <w:rPr>
          <w:b/>
          <w:b/>
          <w:u w:val="single"/>
        </w:rPr>
      </w:pPr>
      <w:r>
        <w:rPr>
          <w:b/>
          <w:u w:val="single"/>
        </w:rPr>
        <w:t>Dz.751</w:t>
        <w:tab/>
        <w:t xml:space="preserve">Urzędy naczelnych organów władzy państwowej, kontroli </w:t>
        <w:br/>
        <w:t>i ochrony prawa oraz sądownictwa</w:t>
        <w:tab/>
        <w:tab/>
        <w:tab/>
        <w:tab/>
        <w:t xml:space="preserve">        9 765 zł</w:t>
      </w:r>
    </w:p>
    <w:p>
      <w:pPr>
        <w:pStyle w:val="Normal"/>
        <w:ind w:left="1416" w:hanging="135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6" w:hanging="1356"/>
        <w:rPr/>
      </w:pPr>
      <w:r>
        <w:rPr>
          <w:b/>
        </w:rPr>
        <w:t xml:space="preserve">Rozdz.75107 </w:t>
      </w:r>
      <w:r>
        <w:rPr/>
        <w:t xml:space="preserve">Wybory Prezydenta Rzeczypospolitej Polskiej </w:t>
        <w:tab/>
        <w:tab/>
        <w:tab/>
        <w:t xml:space="preserve">        9 765 zł</w:t>
      </w:r>
    </w:p>
    <w:p>
      <w:pPr>
        <w:pStyle w:val="Normal"/>
        <w:tabs>
          <w:tab w:val="clear" w:pos="708"/>
          <w:tab w:val="left" w:pos="1635" w:leader="none"/>
        </w:tabs>
        <w:ind w:left="1416" w:hanging="1356"/>
        <w:rPr/>
      </w:pPr>
      <w:r>
        <w:rPr>
          <w:b/>
        </w:rPr>
        <w:t>§2010</w:t>
        <w:tab/>
      </w:r>
      <w:r>
        <w:rPr/>
        <w:t xml:space="preserve">Dotacje celowe otrzymane z budżetu państwa na realizację </w:t>
        <w:tab/>
        <w:t xml:space="preserve">        9 765 zł</w:t>
        <w:br/>
        <w:t xml:space="preserve">zadań bieżących z zakresu administracji rządowej oraz innych </w:t>
        <w:br/>
        <w:t xml:space="preserve">zadań zleconych gminie (związkom gmin) ustaw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większa się plan wydatków budżetu gminy o kwotę </w:t>
        <w:tab/>
        <w:tab/>
        <w:tab/>
        <w:tab/>
        <w:t xml:space="preserve">      11 715 zł</w:t>
        <w:br/>
        <w:t xml:space="preserve">2. Zmniejsza się plan wydatków budżetu gminy o kwotę </w:t>
        <w:tab/>
        <w:tab/>
        <w:tab/>
        <w:tab/>
        <w:t xml:space="preserve">        1 950 zł</w:t>
      </w:r>
    </w:p>
    <w:p>
      <w:pPr>
        <w:pStyle w:val="Normal"/>
        <w:ind w:firstLine="708"/>
        <w:rPr/>
      </w:pPr>
      <w:r>
        <w:rPr/>
        <w:t>- zgodnie z załącznikiem Nr 1 d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Skarbnik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(-) Marcin Czerniec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miany w budżecie gminy wprowadzone niniejszym zarządzeniem dotyczą w głównej mierze zwiększenia planu dochodów i wydatków, wynikającego z przyznanej z budżetu państwa dotacji na wypłatę zryczałtowanych diet dla członków obwodowych komisji wyborczych</w:t>
        <w:br/>
        <w:t>w wyborach Prezydenta Rzeczypospolitej Polskiej – ponowne głosowanie 04 lipca 2010 r. . Pozostałe zmiany dotyczą urealnienia planu wydatków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lan po zmianach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283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dochody </w:t>
        <w:tab/>
        <w:t>-</w:t>
        <w:tab/>
        <w:t>21 763 483 zł</w:t>
      </w:r>
    </w:p>
    <w:p>
      <w:pPr>
        <w:pStyle w:val="Normal"/>
        <w:spacing w:lineRule="auto" w:line="360"/>
        <w:ind w:left="283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wydatki </w:t>
        <w:tab/>
        <w:t>-</w:t>
        <w:tab/>
        <w:t>22 372 047 zł</w:t>
      </w:r>
    </w:p>
    <w:p>
      <w:pPr>
        <w:pStyle w:val="Normal"/>
        <w:jc w:val="both"/>
        <w:rPr>
          <w:rFonts w:ascii="Garamond" w:hAnsi="Garamond" w:cs="Arial Unicode MS;Arial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> 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2:00Z</dcterms:created>
  <dc:creator>Preinstalled User</dc:creator>
  <dc:description/>
  <cp:keywords/>
  <dc:language>en-US</dc:language>
  <cp:lastModifiedBy>hercun</cp:lastModifiedBy>
  <cp:lastPrinted>2010-06-30T10:07:00Z</cp:lastPrinted>
  <dcterms:modified xsi:type="dcterms:W3CDTF">2010-07-01T07:02:00Z</dcterms:modified>
  <cp:revision>2</cp:revision>
  <dc:subject/>
  <dc:title>ZARZĄDZENIE Nr …………</dc:title>
</cp:coreProperties>
</file>