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118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2 lipc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ąbkowickiej 4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Dorota i Wiesław Gąsiorowscy zam. Kamieniec Ząbkowicki,               ul. Ząbkowicka 4/1 są najemcami lokalu mieszkalnego położonego                    w miejscowości Kamieniec Ząbkowicki przy ul. Ząbkowickiej 4/1 na podstawie umowy najmu zawartej na czas nieokreślony i wystąpili                   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0:00Z</dcterms:created>
  <dc:creator>Andrzej Ferenc</dc:creator>
  <dc:description/>
  <cp:keywords/>
  <dc:language>en-US</dc:language>
  <cp:lastModifiedBy>hercun</cp:lastModifiedBy>
  <cp:lastPrinted>2010-07-02T13:22:00Z</cp:lastPrinted>
  <dcterms:modified xsi:type="dcterms:W3CDTF">2010-07-15T05:10:00Z</dcterms:modified>
  <cp:revision>2</cp:revision>
  <dc:subject/>
  <dc:title>Z A R Z Ą D Z E N I E    Nr  </dc:title>
</cp:coreProperties>
</file>