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1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lip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ąbkowickiej 4/1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19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lip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72/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65 ha, poz. rej. G. 519, obręb Kamieniec Ząbkowicki I, ul. Ząbkowicka 4,  AM – 11, właściciel Gmina Kamieniec Ząbkowicki w udziale wynoszącym 35/100 cz., Nr KW - 503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dzielny lokal mieszkalny w Kamieńcu Ząbkowickim przy ul. Ząbkowickiej 4/1 położony na            I piętrze, składający się z 3 pokoi, kuchni, łazienki i przedpokoju o pow. użytkowej 56,2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az pomieszczeń przynależnych (pomieszczenie gospodarcze w budynku – komórka, komórka w budynku) o pow. 10,9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 Ogółem pow. użytkowa lokalu i pomieszczeń przynależnych wynosi 67,1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 gruncie oraz w częściach wspólnych budynku i innych urządzeń, które nie służą wyłącznie do użytku właścicieli poszczególnych lokali wynosi 3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.017,00 zł (słownie: pięćdziesiąt siedem tysięcy siedemna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6 sierp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lipca 2010 r. do dnia 26 lipca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1:00Z</dcterms:created>
  <dc:creator>Andrzej Ferenc</dc:creator>
  <dc:description/>
  <cp:keywords/>
  <dc:language>en-US</dc:language>
  <cp:lastModifiedBy>hercun</cp:lastModifiedBy>
  <cp:lastPrinted>2010-06-25T09:38:00Z</cp:lastPrinted>
  <dcterms:modified xsi:type="dcterms:W3CDTF">2010-07-15T05:11:00Z</dcterms:modified>
  <cp:revision>2</cp:revision>
  <dc:subject/>
  <dc:title>Koryta rzeki uległu grunty rol</dc:title>
</cp:coreProperties>
</file>