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21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5.07.2010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budowa mostu w Ożarach w ramach usuwania skutków klęsk żywiołowych”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udowa mostu (przez rzekę Gruda dz. nr 594/2) przy drodze dojazdowej do gospodarstw domowych i gruntów rolnych w Ożarach – działka nr 278 (likwidacja skutków klęsk żywiołowych z roku 200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- realizowanej w oparciu o umowę nr :17/R/BGP-3/2010 z dnia 10.05.2010r.</w:t>
      </w:r>
    </w:p>
    <w:p>
      <w:pPr>
        <w:pStyle w:val="Normal"/>
        <w:jc w:val="both"/>
        <w:rPr/>
      </w:pPr>
      <w:r>
        <w:rPr/>
        <w:t>Dla przeprowadzenia odbioru robót wykonanych na obiekcie j. w.: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 xml:space="preserve">1.Jan Zabawa- Przewodniczący  komisji </w:t>
      </w:r>
    </w:p>
    <w:p>
      <w:pPr>
        <w:pStyle w:val="Normal"/>
        <w:jc w:val="both"/>
        <w:rPr/>
      </w:pPr>
      <w:r>
        <w:rPr/>
        <w:t>2.Urszula Gembara- Członek komisji (sołtys wsi Ożary)</w:t>
      </w:r>
    </w:p>
    <w:p>
      <w:pPr>
        <w:pStyle w:val="Normal"/>
        <w:jc w:val="both"/>
        <w:rPr/>
      </w:pPr>
      <w:r>
        <w:rPr/>
        <w:t>3.Jerzy Bielas –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4.Aleksander Piętka -inspektor nadzoru inwestorskiego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5.Marzena Sąsiadek -radna Rady Gminy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rzy udziale Wykonawcy robót :</w:t>
        <w:tab/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. P. U. H. ”INSAND” Józef Gruszecki  z siedzibą : 57-250 Zloty Stok ,ul. Spacerowa 8.  </w:t>
      </w:r>
    </w:p>
    <w:p>
      <w:pPr>
        <w:pStyle w:val="Normal"/>
        <w:jc w:val="both"/>
        <w:rPr/>
      </w:pPr>
      <w:r>
        <w:rPr/>
        <w:t>W związku ze zgłoszeniem wykonawcy robót 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. P. U. H. ”INSAND” Józef Gruszecki  z siedzibą : 57-250 Zloty Stok ,ul. Spacerowa 8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ismo z dnia 30.06.2010(data wpływu 1.07.2010r) -odnośnie zakończenia robót i gotowości  do odbioru końcowego zadania j.w.  niniejszym ustalam  odbiór końcowy w/w zadania na dzień </w:t>
      </w:r>
      <w:r>
        <w:rPr>
          <w:b/>
        </w:rPr>
        <w:t>12.07.2010r</w:t>
      </w:r>
      <w:r>
        <w:rPr/>
        <w:t xml:space="preserve">. o </w:t>
      </w:r>
      <w:r>
        <w:rPr>
          <w:b/>
        </w:rPr>
        <w:t>godz.10.00</w:t>
      </w:r>
      <w:r>
        <w:rPr/>
        <w:t>. Zbiórka komisji wyznaczona na dzień 12.07.2010r. o godz.10.oo w Urzędzie Gminy Kamieniec Ząbkowicki ul. Ząbkowicka 26 Referat Budownictwa i Gospodarki  Przestrzennej -/parter pokój nr 1/ skąd nastąpi wyjazd na miejsce budowy do miejscowości Oża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na 3 dni przed dniem odbioru końcowego wszystkie dokumenty pozwalające na ocenę prawidłowości wykonania przedmiotu umowy:</w:t>
      </w:r>
    </w:p>
    <w:p>
      <w:pPr>
        <w:pStyle w:val="Normal"/>
        <w:jc w:val="both"/>
        <w:rPr/>
      </w:pPr>
      <w:r>
        <w:rPr/>
        <w:t xml:space="preserve">-oryginału dziennika budowy </w:t>
      </w:r>
    </w:p>
    <w:p>
      <w:pPr>
        <w:pStyle w:val="Normal"/>
        <w:jc w:val="both"/>
        <w:rPr/>
      </w:pPr>
      <w:r>
        <w:rPr/>
        <w:t>-złożenie oświadczenia kierownika budowy  zgodnie z Ustawą Prawo Budowlane</w:t>
      </w:r>
    </w:p>
    <w:p>
      <w:pPr>
        <w:pStyle w:val="Normal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jc w:val="both"/>
        <w:rPr/>
      </w:pPr>
      <w:r>
        <w:rPr/>
        <w:t>-inwentaryzacji geodezyjnej powykonawczej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(-)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5:00Z</dcterms:created>
  <dc:creator>zabawa</dc:creator>
  <dc:description/>
  <cp:keywords/>
  <dc:language>en-US</dc:language>
  <cp:lastModifiedBy>hercun</cp:lastModifiedBy>
  <cp:lastPrinted>2010-07-06T08:25:00Z</cp:lastPrinted>
  <dcterms:modified xsi:type="dcterms:W3CDTF">2010-07-15T05:45:00Z</dcterms:modified>
  <cp:revision>2</cp:revision>
  <dc:subject/>
  <dc:title>                                                     ZARZĄDZENIE  Nr 111/2008</dc:title>
</cp:coreProperties>
</file>