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 xml:space="preserve"> 122 /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07 lipca 201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 art. 21 ust. 1 ustawy z dnia 29 stycznia 2004 r. Prawo zamówień publicznych     ( tekst jednolity    Dz. U. z 2007 r. Nr 223, poz. 1655 , z późn. .) 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z dniem 19.02.2010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OLE_LINK2"/>
      <w:bookmarkStart w:id="1" w:name="OLE_LINK1"/>
      <w:r>
        <w:rPr>
          <w:rFonts w:cs="Times New Roman" w:ascii="Times New Roman" w:hAnsi="Times New Roman"/>
        </w:rPr>
        <w:t>Utworzenie szkolnych placów zabaw w szkołach Gminy Kamieniec Ząbkowicki w ramach programu Radosna Szkoł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I :  „Utworzenie szkolnego placu zabaw przy Szkole Podstawowej nr 1 w Kamieńcu Ząbkowickim”,  na  </w:t>
      </w:r>
      <w:r>
        <w:rPr>
          <w:rFonts w:cs="Times New Roman" w:ascii="Times New Roman" w:hAnsi="Times New Roman"/>
          <w:b/>
          <w:iCs/>
        </w:rPr>
        <w:t>działce w obr</w:t>
      </w:r>
      <w:r>
        <w:rPr>
          <w:rFonts w:cs="TTE1E610B8t00;Times New Roman" w:ascii="TTE1E610B8t00;Times New Roman" w:hAnsi="TTE1E610B8t00;Times New Roman"/>
          <w:b/>
        </w:rPr>
        <w:t>ę</w:t>
      </w:r>
      <w:r>
        <w:rPr>
          <w:rFonts w:cs="Times New Roman" w:ascii="Times New Roman" w:hAnsi="Times New Roman"/>
          <w:b/>
          <w:iCs/>
        </w:rPr>
        <w:t>bie Kamieniec Z</w:t>
      </w:r>
      <w:r>
        <w:rPr>
          <w:rFonts w:cs="TTE1E610B8t00;Times New Roman" w:ascii="TTE1E610B8t00;Times New Roman" w:hAnsi="TTE1E610B8t00;Times New Roman"/>
          <w:b/>
        </w:rPr>
        <w:t>ą</w:t>
      </w:r>
      <w:r>
        <w:rPr>
          <w:rFonts w:cs="Times New Roman" w:ascii="Times New Roman" w:hAnsi="Times New Roman"/>
          <w:b/>
          <w:iCs/>
        </w:rPr>
        <w:t>bkowicki  1 nr 679/46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</w:rPr>
        <w:t>Zadanie II :  „Utworzenie szkolnego placu zabaw przy Zespole Szkół  nr 2 w Kamieńcu Ząbkowickim ul. Kolejowa</w:t>
      </w:r>
      <w:bookmarkEnd w:id="2"/>
      <w:bookmarkEnd w:id="3"/>
      <w:r>
        <w:rPr>
          <w:rFonts w:cs="Times New Roman" w:ascii="Times New Roman" w:hAnsi="Times New Roman"/>
          <w:b/>
        </w:rPr>
        <w:t xml:space="preserve">”, na  </w:t>
      </w:r>
      <w:r>
        <w:rPr>
          <w:rFonts w:cs="Times New Roman" w:ascii="Times New Roman" w:hAnsi="Times New Roman"/>
          <w:b/>
          <w:iCs/>
        </w:rPr>
        <w:t>działce w obr</w:t>
      </w:r>
      <w:r>
        <w:rPr>
          <w:rFonts w:cs="TTE1E610B8t00;Times New Roman" w:ascii="TTE1E610B8t00;Times New Roman" w:hAnsi="TTE1E610B8t00;Times New Roman"/>
          <w:b/>
        </w:rPr>
        <w:t>ę</w:t>
      </w:r>
      <w:r>
        <w:rPr>
          <w:rFonts w:cs="Times New Roman" w:ascii="Times New Roman" w:hAnsi="Times New Roman"/>
          <w:b/>
          <w:iCs/>
        </w:rPr>
        <w:t>bie Kamieniec Z</w:t>
      </w:r>
      <w:r>
        <w:rPr>
          <w:rFonts w:cs="TTE1E610B8t00;Times New Roman" w:ascii="TTE1E610B8t00;Times New Roman" w:hAnsi="TTE1E610B8t00;Times New Roman"/>
          <w:b/>
        </w:rPr>
        <w:t>ą</w:t>
      </w:r>
      <w:r>
        <w:rPr>
          <w:rFonts w:cs="Times New Roman" w:ascii="Times New Roman" w:hAnsi="Times New Roman"/>
          <w:b/>
          <w:iCs/>
        </w:rPr>
        <w:t>bkowicki  2 nr 3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z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:</w:t>
        <w:tab/>
        <w:t xml:space="preserve">Stanisław Twardowski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</w:t>
        <w:tab/>
        <w:tab/>
        <w:t>Arkadiusz Albrech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</w:t>
        <w:tab/>
        <w:tab/>
        <w:t xml:space="preserve">Rudolf Wójcik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 </w:t>
        <w:tab/>
        <w:t>Jerzy Biel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sekretarza należy w szczególności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protokołu postępowania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merytorycznej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wykonywanie zadań przewodniczącego komisji, o których mowa w § 2, w przypadku nieobecności przewodniczącego na posiedzeniu komis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zadań członka komisji, o którym mowa w § 1 pkt 3, 4, 5 , należy w szczególności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merytorycznej of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   122 /10 w  sprawie powołania komisji przetargowej z dnia  07 lipca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   122 /10 w  sprawie powołania komisji przetargowej z dnia  07 lipc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ę przetargową powołuje się do przeprowadzenia przetargu nieograniczonego na zadanie pod nazw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szkolnych placów zabaw w szkołach Gminy Kamieniec Ząbkowicki w ramach programu Radosna Szkoł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I :  „Utworzenie szkolnego placu zabaw przy Szkole Podstawowej nr 1 w Kamieńcu Ząbkowickim”,  na  </w:t>
      </w:r>
      <w:r>
        <w:rPr>
          <w:rFonts w:cs="Times New Roman" w:ascii="Times New Roman" w:hAnsi="Times New Roman"/>
          <w:b/>
          <w:iCs/>
        </w:rPr>
        <w:t>działce w obr</w:t>
      </w:r>
      <w:r>
        <w:rPr>
          <w:rFonts w:cs="TTE1E610B8t00;Times New Roman" w:ascii="TTE1E610B8t00;Times New Roman" w:hAnsi="TTE1E610B8t00;Times New Roman"/>
          <w:b/>
        </w:rPr>
        <w:t>ę</w:t>
      </w:r>
      <w:r>
        <w:rPr>
          <w:rFonts w:cs="Times New Roman" w:ascii="Times New Roman" w:hAnsi="Times New Roman"/>
          <w:b/>
          <w:iCs/>
        </w:rPr>
        <w:t>bie Kamieniec Z</w:t>
      </w:r>
      <w:r>
        <w:rPr>
          <w:rFonts w:cs="TTE1E610B8t00;Times New Roman" w:ascii="TTE1E610B8t00;Times New Roman" w:hAnsi="TTE1E610B8t00;Times New Roman"/>
          <w:b/>
        </w:rPr>
        <w:t>ą</w:t>
      </w:r>
      <w:r>
        <w:rPr>
          <w:rFonts w:cs="Times New Roman" w:ascii="Times New Roman" w:hAnsi="Times New Roman"/>
          <w:b/>
          <w:iCs/>
        </w:rPr>
        <w:t>bkowicki  1 nr 679/4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II :  „Utworzenie szkolnego placu zabaw przy Zespole Szkół  nr 2 w Kamieńcu Ząbkowickim ul. Kolejowa”, na  </w:t>
      </w:r>
      <w:r>
        <w:rPr>
          <w:rFonts w:cs="Times New Roman" w:ascii="Times New Roman" w:hAnsi="Times New Roman"/>
          <w:b/>
          <w:iCs/>
        </w:rPr>
        <w:t>działce w obr</w:t>
      </w:r>
      <w:r>
        <w:rPr>
          <w:rFonts w:cs="TTE1E610B8t00;Times New Roman" w:ascii="TTE1E610B8t00;Times New Roman" w:hAnsi="TTE1E610B8t00;Times New Roman"/>
          <w:b/>
        </w:rPr>
        <w:t>ę</w:t>
      </w:r>
      <w:r>
        <w:rPr>
          <w:rFonts w:cs="Times New Roman" w:ascii="Times New Roman" w:hAnsi="Times New Roman"/>
          <w:b/>
          <w:iCs/>
        </w:rPr>
        <w:t>bie Kamieniec Z</w:t>
      </w:r>
      <w:r>
        <w:rPr>
          <w:rFonts w:cs="TTE1E610B8t00;Times New Roman" w:ascii="TTE1E610B8t00;Times New Roman" w:hAnsi="TTE1E610B8t00;Times New Roman"/>
          <w:b/>
        </w:rPr>
        <w:t>ą</w:t>
      </w:r>
      <w:r>
        <w:rPr>
          <w:rFonts w:cs="Times New Roman" w:ascii="Times New Roman" w:hAnsi="Times New Roman"/>
          <w:b/>
          <w:iCs/>
        </w:rPr>
        <w:t>bkowicki  2 nr 3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obraduje na posiedzeniach, które są zwoływane przez przewodniczącego komisji w terminach zapewniających sprawny przebieg prac. 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podejmuje rozstrzygnięcia w drodze protokoł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</w:rPr>
        <w:t>Dla skuteczności czynności podejmowanych przez komisję przetargową wymagana jest obecność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specyfikacji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przetargowej,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Pzp, z uwzględnieniem postanowień ust.2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jawnienia w toku prowadzonego postępowania okoliczności, o których mowa w ust.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rzetargowej informuje kierownika zamawiającego o okolicznościach wskazanych w ust.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ust.2, kierownik zamawiającego odwołuje członka komisji przetargowej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komisji przetargowej, jeżeli zostały dokonane z udziałem członka, o którym mowa w ust.2, podlegają powtórzeniu, z zastrzeżeniem ust.7, chyba że postępowanie powinno zostać unieważnione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ust.1-4 mają odpowiednie zastosowanie do przewodniczącego komisji przetargowej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u ust.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ust.3-5 stosuje się odpowiednio, gdy członek komisji przetargowej zostanie wyłączony z powodu niezłożeni oświadczenia, o którym mowa w ust.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enie terminów posiedzeń komisji oraz ich prowadzenie,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prac między członków komisji przetargowej,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branie od członków komisji przetargowej oraz innych osób, wykonujących czynności związane z postępowaniem o udzielenie zamówienia publicznego, oświadczeń o treści określonej w § 8 ust.1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zachowania formy pisemnej postępowania o udzielenie zamówienia publicznego.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zadań o których mowa w § 9, w przypadku nieobecności przewodniczącego komisji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chodzi w życie z dniem podpisania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2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TE1E610B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3:00Z</dcterms:created>
  <dc:creator>Andrzej Burger</dc:creator>
  <dc:description/>
  <cp:keywords/>
  <dc:language>en-US</dc:language>
  <cp:lastModifiedBy>hercun</cp:lastModifiedBy>
  <cp:lastPrinted>2010-07-08T08:47:00Z</cp:lastPrinted>
  <dcterms:modified xsi:type="dcterms:W3CDTF">2010-07-15T05:13:00Z</dcterms:modified>
  <cp:revision>2</cp:revision>
  <dc:subject/>
  <dc:title>ZARZĄDZENIE  NR  32/10</dc:title>
</cp:coreProperties>
</file>