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123/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7 lipc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34/2010 Wójta Gminy Kamieniec Ząbkowicki z dnia 19 lutego 2010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e Nr 123/201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07 lipca 2010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  <w:bCs/>
        </w:rPr>
        <w:t xml:space="preserve">Kamieniec Ząbkowicki I </w:t>
      </w:r>
      <w:r>
        <w:rPr>
          <w:rFonts w:cs="Tahoma" w:ascii="Tahoma" w:hAnsi="Tahoma"/>
        </w:rPr>
        <w:t>,ul. Kłodzka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10, AM – 18, działka nr 118/2 o pow. 0.018  ha, nieruchomość niezabudowana położona w obrębie Kamieniec Ząbkowicki I ul. Kłodzk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Powierzchnia nieruchomości – </w:t>
      </w:r>
      <w:r>
        <w:rPr>
          <w:rFonts w:cs="Tahoma" w:ascii="Tahoma" w:hAnsi="Tahoma"/>
        </w:rPr>
        <w:t xml:space="preserve"> działka nr 118/2 o pow. 180  m</w:t>
      </w:r>
      <w:r>
        <w:rPr>
          <w:rFonts w:cs="Tahoma" w:ascii="Tahoma" w:hAnsi="Tahoma"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R1.3” </w:t>
      </w:r>
      <w:r>
        <w:rPr>
          <w:rFonts w:cs="Tahoma" w:ascii="Tahoma" w:hAnsi="Tahoma"/>
          <w:bCs/>
        </w:rPr>
        <w:t xml:space="preserve">o funkcji podstawowej teren zabudowy mieszanej mieszkaniowej zagrodowej i usługowej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 Opis nieruchomości –</w:t>
      </w:r>
      <w:r>
        <w:rPr>
          <w:rFonts w:cs="Tahoma" w:ascii="Tahoma" w:hAnsi="Tahoma"/>
        </w:rPr>
        <w:t xml:space="preserve"> nieruchomość niezabudowana ,teren ogrodzony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Forma udostępnienia nieruchomości - 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10 zł za 1 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 xml:space="preserve">rocznie plus podatek VAT 22 %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Stawka czynszu będzie waloryzowana corocznie o średni roczny wskaźnik cen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towarów i usług konsumpcyjnych za rok poprzed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07 lipca 2010 roku do dnia 29 lipca 2010 roku.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4:00Z</dcterms:created>
  <dc:creator>Andrzej Ferenc</dc:creator>
  <dc:description/>
  <cp:keywords/>
  <dc:language>en-US</dc:language>
  <cp:lastModifiedBy>hercun</cp:lastModifiedBy>
  <cp:lastPrinted>2007-05-02T13:55:00Z</cp:lastPrinted>
  <dcterms:modified xsi:type="dcterms:W3CDTF">2010-07-15T05:14:00Z</dcterms:modified>
  <cp:revision>2</cp:revision>
  <dc:subject/>
  <dc:title>Koryta rzeki uległu grunty rol</dc:title>
</cp:coreProperties>
</file>