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4/10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pc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czasu pracy pracowników Urzędu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i art. 33 ust. 3 o samorządzie gminnym (Dz. U. z 2001 r. Nr 142. poz. 1591 z późn. zm.), art. 15 ustawy z dnia 26 czerwca 1974 roku Kodeks Pracy (t.j. Dz. U. z 1998 r. z póż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 związku z prawnym obowiązkiem zapewnienia pracownikom bezpiecznych warunków pracy, ciążącym na Pracodawcy, jak i koniecznością zapewnienia mieszkańcom Gminy Kamieniec Ząbkowicki szerokiej pomocy w zakresie zabezpieczenia korzystnych możliwości sprawnego oraz rzetelnego rozpatrywania indywidualnych spraw obywateli, kierując się przepisami prawa oraz zasadami współżycia społecznego ustalam </w:t>
      </w:r>
      <w:r>
        <w:rPr>
          <w:b/>
        </w:rPr>
        <w:t xml:space="preserve">w okresie od 14.07.2010 r. do 23.07.2010 r. </w:t>
      </w:r>
      <w:r>
        <w:rPr/>
        <w:t>tj. okresie szczególnej uciążliwości związanej z wysoką temperaturą, czas pracy pracowników Urzędu Gminy w Kamieńcu Ząbkowickim w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niedziałek – piątek w godzinach od 7ºº- 15º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owanie interesantów przez pracowników Urzędu Gminy w Kamieńcu Ząbkowickim odbywa się w godzinach pracy urzędu, określonych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iedozwolone jest ograniczenie, skracanie lub zamienianie godzin przyjmowania interesantów przez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Kierownika Referatu Organizacyjnego i Spraw Obywatelskich do wykonania niniejszego zarządzenia i zapewnienia właściwej informacji o pracy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14 lipca 2010 roku i podlega wyłożeniu do publicznego wglądu w siedzibie Urzędu oraz zamieszczeniu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(-)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Art. 31 oraz art. 33 ust. 1 i 3 ustawy z dnia 8 marca 1990 roku o samorządzie gminnym (tekst jednolity: Dz. U. 2001 Nr 142, poz. 1591 z późn. zm.) stanowi: „Wójt jest kierownikiem urzędu, kieruje bieżącymi sprawami gminy oraz reprezentuje ją na zewnątrz. Zadania wykonuje przy pomocy urzędu gminy”. Pośród licznych obowiązków pracodawcy szczególnie ważnym obowiązkiem określonym w art. 15 ustawy z dnia 26 czerwca 1974 roku Kodek Pracy (t.j. Dz. U. z 1998 roku z późn. zm.) jest zapewnienie pracownikom bezpiecznych i higienicznych warunków pracy. Aby sprostać obowiązującym w tym zakresie przepisom prawa, pracodawca winieni podjąć zadania w celu minimalizowania negatywnych skutków procesu pracy. </w:t>
      </w:r>
    </w:p>
    <w:p>
      <w:pPr>
        <w:pStyle w:val="Normal"/>
        <w:jc w:val="both"/>
        <w:rPr/>
      </w:pPr>
      <w:r>
        <w:rPr/>
        <w:t xml:space="preserve">W związku z trwającym okresem szczególnej uciążliwości pracy związanych w występowaniem wysokiej temperatury spowodowaną warunkami atmosferycznymi występującymi w okresie letnim ze względu na troskę o zdrowie pracowników oraz umożliwienie mieszkańcom gminy Kamieniec Ząbkowicki szerokiej pomocy w zakresie zabezpieczenia korzystnych możliwości do dokonywania czynności składania wniosków i innych dokumentów oraz ich odbioru w celu zapewnienia ciągłości świadczonych usług uważam, że wprowadzenie niniejszego zarządzenia jest 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1:00Z</dcterms:created>
  <dc:creator>Halina Moskal</dc:creator>
  <dc:description/>
  <cp:keywords/>
  <dc:language>en-US</dc:language>
  <cp:lastModifiedBy>hercun</cp:lastModifiedBy>
  <cp:lastPrinted>2010-07-15T07:20:00Z</cp:lastPrinted>
  <dcterms:modified xsi:type="dcterms:W3CDTF">2010-07-15T05:21:00Z</dcterms:modified>
  <cp:revision>2</cp:revision>
  <dc:subject/>
  <dc:title>Zarządzenie Nr ……</dc:title>
</cp:coreProperties>
</file>