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 do Zarządzenia Wójta Nr 125/10 z dnia 19 lipca 2010 roku</w:t>
      </w:r>
    </w:p>
    <w:p>
      <w:pPr>
        <w:pStyle w:val="Normal"/>
        <w:rPr/>
      </w:pPr>
      <w:r>
        <w:rPr>
          <w:rFonts w:eastAsia="Century Gothic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w sprawie powołania komisji przetargowej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alboldcentr"/>
        <w:ind w:right="57" w:hanging="0"/>
        <w:rPr/>
      </w:pPr>
      <w:r>
        <w:rPr>
          <w:rFonts w:cs="Arial Narrow" w:ascii="Arial Narrow" w:hAnsi="Arial Narrow"/>
          <w:sz w:val="24"/>
          <w:szCs w:val="24"/>
        </w:rPr>
        <w:t>REGULAMIN PRACY KOMISJI PRZETARGOWEJ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Zaltext"/>
        <w:spacing w:before="85" w:after="0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Ustala się organizację, skład, tryb pracy oraz zakres obowiązków członków komisji powo</w:t>
        <w:softHyphen/>
      </w:r>
      <w:r>
        <w:rPr>
          <w:rFonts w:cs="Arial Narrow" w:ascii="Arial Narrow" w:hAnsi="Arial Narrow"/>
          <w:sz w:val="24"/>
          <w:szCs w:val="24"/>
        </w:rPr>
        <w:t>ływanej w postępowaniu o udzielenie zamówienia publicznego, prowadzonym przez Gminę Kamieniec Ząbkowicki.</w:t>
      </w:r>
    </w:p>
    <w:p>
      <w:pPr>
        <w:pStyle w:val="Zalpodpis"/>
        <w:jc w:val="left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Tytutabeli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ę przetargową powołuje się do  przeprowadzenia postępowania w przetargu nieograniczonym na zadanie pn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drogi wewnętrznej gminnej ul. Boczna i ul. Piaskowa w Kamieńcu Ząbkowickim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alpodpis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składa się z 5 osób. Postępowanie jest prowadzone przez Referat Planowania i Rozwoju Urzędu Gminy w Kamieńcu Ząbkowickim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Zaltext"/>
        <w:ind w:left="0" w:right="57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br/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Zaltext"/>
        <w:spacing w:before="85" w:after="0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podejmuje rozstrzygnięcia w drodze protokoł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Dla skuteczności czynności podejmowanych przez komisję przetargową wymagana jest obecność co najmniej trzech członków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Zaltext"/>
        <w:tabs>
          <w:tab w:val="right" w:pos="4880" w:leader="dot"/>
          <w:tab w:val="right" w:pos="8674" w:leader="dot"/>
        </w:tabs>
        <w:spacing w:before="85" w:after="57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przygotowuje postępowanie o udzielenie zamówienia publicznego, w szczególności: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uje treść ogłoszenia o zamówieniu publicznym,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uje Specyfikację istotnych warunków zamówienia wraz z odpowiednimi załącznikami,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a przetarg na zadanie  określone w ogłoszeniu i specyfikacji istotnych warunków zamówienia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Dokumenty sporządzone przez komisję przetargową wymagają zatwierdzenia przez kierownika zamawiającego.</w:t>
      </w:r>
    </w:p>
    <w:p>
      <w:pPr>
        <w:pStyle w:val="Zaltext"/>
        <w:rPr/>
      </w:pPr>
      <w:r>
        <w:rPr>
          <w:rFonts w:cs="Arial Narrow" w:ascii="Arial Narrow" w:hAnsi="Arial Narrow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> </w:t>
      </w:r>
      <w:r>
        <w:rPr>
          <w:rFonts w:cs="Arial Narrow" w:ascii="Arial Narrow" w:hAnsi="Arial Narrow"/>
          <w:spacing w:val="1"/>
          <w:sz w:val="24"/>
          <w:szCs w:val="24"/>
        </w:rPr>
        <w:t>W przypadku gdy czynność komisji przetargowej nie zostanie zatwierdzona przez kierownika zamawiającego, komisja przetargowa powtarza tę czynność, z zastrzeżeniem wyjątków przewidzianych przepisami o zamówieniach publicznych. W przypadku wystąpienia okoliczności skutkujących koniecznością unieważnienia postępowania, postępowanie unieważnia się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nie ma prawa ujawnić informacji, które stanowią tajemnicę prawnie chronioną, w tym przede wszystkim informacji niejawnych, chronionych danych osobowych oraz tajemnic zawartych w ofertach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8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łonkowie komisji przetargowej,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Pzp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, o którym mowa w ust. 2, kierownik zamawiającego odwołuje członka komisji przetar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ynności komisji przetargowej, jeżeli zostały dokonane z udziałem członka, o którym mowa w ust. 2, podlegają powtórzeniu z zastrzeżeniem ust.7,chyba że postępowanie powinno zostać unieważnione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y ust. 1–4 mają odpowiednie zastosowanie do przewodniczącego komisji przetar</w:t>
        <w:softHyphen/>
        <w:t>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u ust. 5 nie stosuje się do czynności otwarcia ofert oraz tych czynności faktycznych, które nie mają wpływu na wynik postępowania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y ust. 3–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Zaltext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racami komisji przetargowej kieruje przewodniczący, do którego zadań należą w szczególności: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wyznaczanie terminów posiedzeń komisji oraz ich prowadzenie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podział prac między członków komisji przetargowej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nadzorowanie prawidłowego prowadzenia dokumentacji postępowania o udzielenie zamówienia publicznego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zadań sekretarza komisji przetargowej należy w szczególności: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dokumentowanie prac komisji przetargowej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sporządzanie protokołów z postępowania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zapewnienie zachowania formy pisemnej postępowania o udzielenie zamówienia publicznego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Zaltext"/>
        <w:rPr/>
      </w:pPr>
      <w:r>
        <w:rPr>
          <w:rFonts w:cs="Arial Narrow" w:ascii="Arial Narrow" w:hAnsi="Arial Narrow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> </w:t>
      </w:r>
      <w:r>
        <w:rPr>
          <w:rFonts w:cs="Arial Narrow" w:ascii="Arial Narrow" w:hAnsi="Arial Narrow"/>
          <w:spacing w:val="-2"/>
          <w:sz w:val="24"/>
          <w:szCs w:val="24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wodniczący komisji przetargowej po zakończeniu postępowania o udzielenie zamówienia publicznego przekazuje  wszystkie dokumenty związane z pracą komisji przetargowej kierownikowi referatu, który prowadzi postępowanie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2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wchodzi w życie z dniem podpis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Tytutabeli">
    <w:name w:val="Tytuł tabeli"/>
    <w:basedOn w:val="Normal"/>
    <w:qFormat/>
    <w:pPr>
      <w:widowControl w:val="false"/>
      <w:tabs>
        <w:tab w:val="clear" w:pos="708"/>
        <w:tab w:val="right" w:pos="2551" w:leader="dot"/>
      </w:tabs>
      <w:suppressAutoHyphens w:val="true"/>
      <w:autoSpaceDE w:val="fals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8:00Z</dcterms:created>
  <dc:creator>bielas</dc:creator>
  <dc:description/>
  <cp:keywords/>
  <dc:language>en-US</dc:language>
  <cp:lastModifiedBy>hercun</cp:lastModifiedBy>
  <cp:lastPrinted>2010-03-19T09:14:00Z</cp:lastPrinted>
  <dcterms:modified xsi:type="dcterms:W3CDTF">2010-07-21T12:18:00Z</dcterms:modified>
  <cp:revision>2</cp:revision>
  <dc:subject/>
  <dc:title>Załącznik do Zarządzenia Wójta Nr………… z dnia……………</dc:title>
</cp:coreProperties>
</file>