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ARZĄDZENIE  NR 125/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ójta Gminy Kamieniec Ząbkowick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 dnia 19 lipca 2010 ro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w sprawie powołania komisji przetargowej do przeprowadzenia postępowania o udzielenie zamówienia publicznego na zadanie pn. :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mont drogi wewnętrznej gminnej ul. Boczna i ul. Piaskowa w Kamieńcu Ząbkowickim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a podstawie art. 19  ust.2 oraz art. 21 ust. 1 ustawy z dnia 29 stycznia 2004 r. Prawo zamówień publicznych ( tekst jednolity    Dz. U. z 2007 Nr 223, poz.1655 późniejszymi zmianami ) zarządzam, co następuje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Powołuję komisję przetargową do przeprowadzenia postępowania o udzielenie zamówienia publicznego na zadanie pn.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mont drogi wewnętrznej gminnej ul. Boczna i ul. Piaskowa w Kamieńcu Ząbkowickim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kład komisji, o której mowa w § 1, wchodzą następujące osob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) Rozumek Jacek - Przewodniczący komisj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) Bielas Jerzy - Sekretarz komisj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) Michalska Halina - Członek komisj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) Zielonka Paweł – Członek komisj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) Harasymowicz Zbigniew - Członek komisj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zadań przewodniczącego należy w szczególności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nie oceny ofert pod kątem spełnienia wymagań dotyczących przedmiotu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dzorowanie przebiegu oceny ofert przez członków komisji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nie oceny merytorycznej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zadań sekretarza należy w szczególności:</w:t>
      </w:r>
    </w:p>
    <w:p>
      <w:pPr>
        <w:pStyle w:val="Normal"/>
        <w:ind w:firstLine="39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nie oceny dokumentów załączonych do ofert przez wykonawców pod kątem spełnienia wymagań formalnych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enie protokołu postępowania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gotowanie projektów odpowiednich wniosków, ogłoszeń i pism niezbędnych do przygotowania i przeprowadzenia postępow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Dokonanie oceny merytorycznej ofert.</w:t>
      </w:r>
    </w:p>
    <w:p>
      <w:pPr>
        <w:pStyle w:val="Normal"/>
        <w:ind w:left="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zadań członka komisji, o których mowa  w § 2 pkt. 3 i 4, należy w szczególności:</w:t>
      </w:r>
    </w:p>
    <w:p>
      <w:pPr>
        <w:pStyle w:val="Normal"/>
        <w:ind w:firstLine="39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nie oceny ofert pod względem rachunkowym, w tym terminów i warunków realizacji umowy, gwarancji i płatności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onanie oceny wykonawców pod kątem spełnienia przez nich wymagań formalno – prawnych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nie oceny merytorycznych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56" w:hanging="57"/>
        <w:jc w:val="both"/>
        <w:rPr/>
      </w:pPr>
      <w:r>
        <w:rPr>
          <w:rFonts w:cs="Arial Narrow" w:ascii="Arial Narrow" w:hAnsi="Arial Narrow"/>
        </w:rPr>
        <w:t>Szczegółowe zadania komisji przetargowej oraz tryb pracy określa załącznik Nr 1 do zarządzenia regulamin pracy komisji  przetargowej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39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7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45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b/>
          <w:i/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List"/>
        <w:tabs>
          <w:tab w:val="clear" w:pos="708"/>
          <w:tab w:val="left" w:pos="6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List"/>
        <w:tabs>
          <w:tab w:val="clear" w:pos="708"/>
          <w:tab w:val="left" w:pos="654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19"/>
        </w:tabs>
        <w:ind w:left="111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19"/>
        </w:tabs>
        <w:ind w:left="111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18:00Z</dcterms:created>
  <dc:creator>Jerzy Bielas</dc:creator>
  <dc:description/>
  <cp:keywords/>
  <dc:language>en-US</dc:language>
  <cp:lastModifiedBy>hercun</cp:lastModifiedBy>
  <cp:lastPrinted>2010-03-18T12:29:00Z</cp:lastPrinted>
  <dcterms:modified xsi:type="dcterms:W3CDTF">2010-07-21T12:18:00Z</dcterms:modified>
  <cp:revision>2</cp:revision>
  <dc:subject/>
  <dc:title>ZARZADZENIE</dc:title>
</cp:coreProperties>
</file>