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zarządzenia nr 107/06 Wójta Gminy Kamieniec Ząbkowicki z dnia 2 listopada 2006 roku w sprawie wprowadzenia instrukcji regulującej gospodarkę finansową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U. z 2002 r. Nr 76, poz. 694, ze zm.) – ustalam co następuj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W zarządzeniu nr 107/06 Wójta Gminy Kamieniec Ząbkowicki z dnia 2 listopada 2006 roku w sprawie wprowadzenia instrukcji regulującej gospodarkę finansową gminy w załączniku nr 2 „Wykaz kont dla Urzędu Gminy”, w części „Konta bilansowe”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do opisu konta oznaczonego symbolem </w:t>
      </w:r>
      <w:r>
        <w:rPr>
          <w:b/>
        </w:rPr>
        <w:t>010 – Środki trwałe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Dopuszcza się wyodrębnienie ewidencji analitycznej stosownie do wymogów określonych w programach operacyjnych, projektach i innych wytycznych wiążących jednostkę, w szczególności poprzez wyodrębnienie kosztów programów, projektów, w tym kosztów kwalifikowalnych i niekwalifikowalnych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do opisu konta oznaczonego symbolem </w:t>
      </w:r>
      <w:r>
        <w:rPr>
          <w:b/>
        </w:rPr>
        <w:t xml:space="preserve">013 – Pozostałe środki trwałe </w:t>
      </w:r>
      <w:r>
        <w:rPr/>
        <w:t>dodaje się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Dopuszcza się wyodrębnienie ewidencji analitycznej stosownie do wymogów określonych w programach operacyjnych, projektach i innych wytycznych wiążących jednostkę, w szczególności poprzez wyodrębnienie kosztów programów, projektów, w tym kosztów kwalifikowalnych i niekwalifikowalnych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do opisu konta oznaczonego symbolem </w:t>
      </w:r>
      <w:r>
        <w:rPr>
          <w:b/>
        </w:rPr>
        <w:t>020 – Wartości niematerialne i prawne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Dopuszcza się wyodrębnienie ewidencji analitycznej stosownie do wymogów określonych w programach operacyjnych, projektach i innych wytycznych wiążących jednostkę, w szczególności poprzez wyodrębnienie kosztów programów, projektów, w tym kosztów kwalifikowalnych i niekwalifikowalnych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do opisu konta oznaczonego symbolem </w:t>
      </w:r>
      <w:r>
        <w:rPr>
          <w:b/>
        </w:rPr>
        <w:t>080 – Inwestycje (środki trwałe w budowie)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Dopuszcza się wyodrębnienie ewidencji analitycznej stosownie do wymogów określonych w programach operacyjnych, projektach i innych wytycznych wiążących jednostkę, w szczególności poprzez wyodrębnienie kosztów programów, projektów, w tym kosztów kwalifikowalnych i niekwalifikowalnych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do opisu konta oznaczonego symbolem </w:t>
      </w:r>
      <w:r>
        <w:rPr>
          <w:b/>
        </w:rPr>
        <w:t>130 – Rachunek bieżący jednostek budżetowych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Dopuszcza się wyodrębnienie ewidencji analitycznej stosownie do wymogów określonych w programach operacyjnych, projektach i innych wytycznych wiążących jednostkę, w szczególności poprzez wyodrębnienie kosztów programów, projektów, w tym kosztów kwalifikowalnych i niekwalifikowalnych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do opisu konta oznaczonego symbolem </w:t>
      </w:r>
      <w:r>
        <w:rPr>
          <w:b/>
        </w:rPr>
        <w:t>201 – Rozrachunki z odbiorcami i dostawcami</w:t>
      </w:r>
      <w:r>
        <w:rPr/>
        <w:t xml:space="preserve"> dodaje się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Dopuszcza się wyodrębnienie ewidencji analitycznej stosownie do wymogów określonych w programach operacyjnych, projektach i innych wytycznych wiążących jednostkę, w szczególności poprzez wyodrębnienie kosztów programów, projektów, w tym kosztów kwalifikowalnych i niekwalifikowalnych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980" w:leader="none"/>
        </w:tabs>
        <w:spacing w:before="120" w:after="0"/>
        <w:ind w:left="538" w:hanging="357"/>
        <w:jc w:val="both"/>
        <w:rPr/>
      </w:pPr>
      <w:r>
        <w:rPr/>
        <w:t xml:space="preserve">do opisu konta oznaczonego symbolem </w:t>
      </w:r>
      <w:r>
        <w:rPr>
          <w:b/>
        </w:rPr>
        <w:t xml:space="preserve">400 – Koszty według rodzajów </w:t>
      </w:r>
      <w:r>
        <w:rPr/>
        <w:t>dodaje się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„</w:t>
      </w:r>
      <w:r>
        <w:rPr/>
        <w:t>Dopuszcza się wyodrębnienie ewidencji analitycznej stosownie do wymogów określonych w programach operacyjnych, projektach i innych wytycznych wiążących jednostkę, w szczególności poprzez wyodrębnienie kosztów programów, projektów, w tym kosztów kwalifikowalnych i niekwalifikowalnych.”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80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Zmiana obowiązujących regulacji wewnętrznych, będących podstawą kształtowania tej polityki, jest wymuszona koniecznością uaktualnienia przyjętych w niej rozwiązań. Ponadto pozwoli na bardziej racjonalną gospodarkę finansową gminy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0:00Z</dcterms:created>
  <dc:creator>skarbnik</dc:creator>
  <dc:description/>
  <cp:keywords/>
  <dc:language>en-US</dc:language>
  <cp:lastModifiedBy>hercun</cp:lastModifiedBy>
  <dcterms:modified xsi:type="dcterms:W3CDTF">2010-07-21T12:20:00Z</dcterms:modified>
  <cp:revision>2</cp:revision>
  <dc:subject/>
  <dc:title>Zarządzenie nr ……</dc:title>
</cp:coreProperties>
</file>