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28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lipc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 ul. Młyńskiej 6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ul. Szkolnej 7/8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Helena Staśkiewicz-Dobrowolska zam. Kamieniec Ząbkowicki, ul. Młyńska 6/2 jest najemcą lokalu mieszkalnego położonego w miejscowości Kamieniec Ząbkowicki przy ul. Młyńskiej 6/2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Tadeusz Koprzak zam. Kamieniec Ząbkowicki, ul. Szkolna 7/8 jest najemcą lokalu mieszkalnego położonego w miejscowości Kamieniec Ząbkowicki przy ul. Szkolnej 7/8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4:00Z</dcterms:created>
  <dc:creator>Andrzej Ferenc</dc:creator>
  <dc:description/>
  <cp:keywords/>
  <dc:language>en-US</dc:language>
  <cp:lastModifiedBy>hercun</cp:lastModifiedBy>
  <cp:lastPrinted>2009-10-16T14:11:00Z</cp:lastPrinted>
  <dcterms:modified xsi:type="dcterms:W3CDTF">2010-07-23T10:34:00Z</dcterms:modified>
  <cp:revision>2</cp:revision>
  <dc:subject/>
  <dc:title>Z A R Z Ą D Z E N I E    Nr  </dc:title>
</cp:coreProperties>
</file>