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1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3 lip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30/4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31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3 lipc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78 ha (B – 0.0578 ha), poz. rej. G. 618, obręb Kamieniec Ząbkowicki I, ul. Złotostocka 30,  AM – 12, właściciel Gmina Kamieniec Ząbkowicki w udziale wynoszącym 740/1000 części, Nr KW - 492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30/4 położony na I piętrze, składający się z 2 pokoi, kuchni, łazienki i przedpokoju o pow. użytkowej 42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2 komórki i piwnica) o pow. 17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0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69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600,00 zł (słownie: dwadzieścia osiem tysięcy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3 wrześni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3 lipca 2010 r. do dnia 13 sierp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8:00Z</dcterms:created>
  <dc:creator>Andrzej Ferenc</dc:creator>
  <dc:description/>
  <cp:keywords/>
  <dc:language>en-US</dc:language>
  <cp:lastModifiedBy>hercun</cp:lastModifiedBy>
  <cp:lastPrinted>2009-06-08T11:37:00Z</cp:lastPrinted>
  <dcterms:modified xsi:type="dcterms:W3CDTF">2010-07-23T10:38:00Z</dcterms:modified>
  <cp:revision>2</cp:revision>
  <dc:subject/>
  <dc:title>Koryta rzeki uległu grunty rol</dc:title>
</cp:coreProperties>
</file>