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33/10</w:t>
      </w:r>
    </w:p>
    <w:p>
      <w:pPr>
        <w:pStyle w:val="Normal"/>
        <w:jc w:val="center"/>
        <w:rPr/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lipca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stalenia czasu pracy pracowników Urzędu Gminy Kamieniec Ząbkowic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1 i art. 33 ust. 3 o samorządzie gminnym (Dz. U. z 2001 r. Nr 142. poz. 1591 z późn. zm.), art. 15 ustawy z dnia 26 czerwca 1974 roku Kodeks Pracy (t.j. Dz. U. z 1998 r. z póżn. zm.)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W związku z prawnym obowiązkiem zapewnienia pracownikom bezpiecznych warunków pracy, ciążącym na Pracodawcy, jak i koniecznością zapewnienia mieszkańcom Gminy Kamieniec Ząbkowicki szerokiej pomocy w zakresie zabezpieczenia korzystnych możliwości sprawnego oraz rzetelnego rozpatrywania indywidualnych spraw obywateli, kierując się przepisami prawa oraz zasadami współżycia społecznego ustalam </w:t>
      </w:r>
      <w:r>
        <w:rPr>
          <w:b/>
        </w:rPr>
        <w:t xml:space="preserve">w okresie od 26.07.2010 r. do 06.08.2010 r. </w:t>
      </w:r>
      <w:r>
        <w:rPr/>
        <w:t>tj. okresie szczególnej uciążliwości związanej z wysoką temperaturą, czas pracy pracowników Urzędu Gminy w Kamieńcu Ząbkowickim w godzin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oniedziałek – piątek w godzinach od 7ºº- 15º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yjmowanie interesantów przez pracowników Urzędu Gminy w Kamieńcu Ząbkowickim odbywa się w godzinach pracy urzędu, określonych w ust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iedozwolone jest ograniczenie, skracanie lub zamienianie godzin przyjmowania interesantów przez pracowników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obowiązuje Kierownika Referatu Organizacyjnego i Spraw Obywatelskich do wykonania niniejszego zarządzenia i zapewnienia właściwej informacji o pracy urzę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26 lipca 2010 roku i podlega wyłożeniu do publicznego wglądu w siedzibie Urzędu oraz zamieszczeniu w Biuletynie Informacji Publ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"/>
        <w:tabs>
          <w:tab w:val="clear" w:pos="708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/>
        <w:tab/>
      </w:r>
      <w:r>
        <w:rPr>
          <w:b/>
        </w:rPr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52:00Z</dcterms:created>
  <dc:creator>Halina Moskal</dc:creator>
  <dc:description/>
  <cp:keywords/>
  <dc:language>en-US</dc:language>
  <cp:lastModifiedBy>hercun</cp:lastModifiedBy>
  <cp:lastPrinted>2010-07-23T13:06:00Z</cp:lastPrinted>
  <dcterms:modified xsi:type="dcterms:W3CDTF">2010-07-23T11:52:00Z</dcterms:modified>
  <cp:revision>2</cp:revision>
  <dc:subject/>
  <dc:title>Zarządzenie Nr ……</dc:title>
</cp:coreProperties>
</file>