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3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7 lipc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bezprzetargowej nieruchomości położone            w obrębie Ożary w granicach działek nr </w:t>
      </w:r>
      <w:r>
        <w:rPr>
          <w:rFonts w:cs="Arial" w:ascii="Verdana" w:hAnsi="Verdana"/>
          <w:b/>
          <w:sz w:val="22"/>
          <w:szCs w:val="22"/>
        </w:rPr>
        <w:t>402/5 o pow. 0.0197 ha i 557/8               o pow. 0.0084 ha</w:t>
      </w:r>
      <w:r>
        <w:rPr>
          <w:rFonts w:cs="Arial" w:ascii="Verdana" w:hAnsi="Verdana"/>
          <w:sz w:val="22"/>
          <w:szCs w:val="22"/>
        </w:rPr>
        <w:t>, stanowiące własność Gminy Kamieniec Ząbkowicki, wymienione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34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7 lipc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ci położone w obrębie Ożary przeznaczone zostały do sprzedaży w drodze bezprzetargowej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02/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197 ha, poz. rej. G. 338, AM – 1, Nr KW – 65159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ziałka nr 557/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84 ha, poz. rej. G. 337, AM – 1, Nr KW – 65207, położone w obrębie Ożar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ączna powierzchnia działek 28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ci zlokalizowane są w rejonie zabudowy siedliskowej, zagrodowej oraz pól upraw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r 402/5 obciążona jest umową dzierżawy do dnia 20 października 2010 r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-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335,00 zł (słownie: jeden tysiąc trzysta trzydzieści pięć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bezprzetargowej na poprawę warunków zagospodarow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7 września 2010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7 lipca 2010 r. do dnia 17 sierpnia 2010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5:00Z</dcterms:created>
  <dc:creator>Andrzej Ferenc</dc:creator>
  <dc:description/>
  <cp:keywords/>
  <dc:language>en-US</dc:language>
  <cp:lastModifiedBy>hercun</cp:lastModifiedBy>
  <cp:lastPrinted>2010-07-26T12:23:00Z</cp:lastPrinted>
  <dcterms:modified xsi:type="dcterms:W3CDTF">2010-07-27T10:05:00Z</dcterms:modified>
  <cp:revision>2</cp:revision>
  <dc:subject/>
  <dc:title>Koryta rzeki uległu grunty rol</dc:title>
</cp:coreProperties>
</file>