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35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7 lipc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ąbkowickiej 18/2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35/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7 lipc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76/1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647 ha (B – 0.0647 ha), poz. rej. G. 870, obręb Kamieniec Ząbkowicki I, ul. Ząbkowicka 18,  AM – 11, właściciel Gmina Kamieniec Ząbkowicki w udziale wynoszącym 92/100 części, Nr KW - 6175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4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ąbkowickiej 18/2 położony na parterze, składający się z 2 pokoi, kuchni, łazienki, przedpokoju i Wc o pow. użytkowej 59,4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komórka w budynku, komórka na zewnątrz budynku) o pow. 26,0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85,5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20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1.2”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.416,00 zł (słownie: sześćdziesiąt tysięcy czterysta szesnaście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7 września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7 lipca 2010 r. do dnia 17 sierpni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52:00Z</dcterms:created>
  <dc:creator>Andrzej Ferenc</dc:creator>
  <dc:description/>
  <cp:keywords/>
  <dc:language>en-US</dc:language>
  <cp:lastModifiedBy>hercun</cp:lastModifiedBy>
  <cp:lastPrinted>2009-06-08T11:37:00Z</cp:lastPrinted>
  <dcterms:modified xsi:type="dcterms:W3CDTF">2010-07-29T05:52:00Z</dcterms:modified>
  <cp:revision>2</cp:revision>
  <dc:subject/>
  <dc:title>Koryta rzeki uległu grunty rol</dc:title>
</cp:coreProperties>
</file>