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.07.2010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udowa budynku mieszkalnego 12-rodzinnego przy ul. Parkowej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w Kamieńcu Ząbkowickim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- realizowanej w oparciu o umowę nr :22/R/BGP-6/2009 z dnia 12.06.2009r.</w:t>
      </w:r>
    </w:p>
    <w:p>
      <w:pPr>
        <w:pStyle w:val="Normal"/>
        <w:jc w:val="both"/>
        <w:rPr/>
      </w:pPr>
      <w:r>
        <w:rPr/>
        <w:t>Dla przeprowadzenia odbioru robót wykonanych na obiekcie j. w.: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  <w:t xml:space="preserve">1.Jan Zabawa- Przewodniczący  komisji </w:t>
      </w:r>
    </w:p>
    <w:p>
      <w:pPr>
        <w:pStyle w:val="Normal"/>
        <w:jc w:val="both"/>
        <w:rPr/>
      </w:pPr>
      <w:r>
        <w:rPr/>
        <w:t>2.Grzegorz Cisowski-użytkownik(administrator budynku)</w:t>
      </w:r>
    </w:p>
    <w:p>
      <w:pPr>
        <w:pStyle w:val="Normal"/>
        <w:jc w:val="both"/>
        <w:rPr/>
      </w:pPr>
      <w:r>
        <w:rPr/>
        <w:t>3.Andrzej Burger –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4.Paweł Zielonka-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5.Dominik Krekora –Przew. Rady Gminy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6.Maria Nastała -radna Rady Gminy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Do udziału w Komisji odbioru zaprasza się inspektorów nadzoru inwestorskiego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Jan Hetnar -inspektor nadzoru inwestorskiego robót ogólnobudowlanych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/>
        <w:t>Witold Matus - inspektor nadzoru inwestorskiego robót  elektrycznych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iotr Augustynowicz - inspektor nadzoru inwestorskiego robót  sanitarnych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Przy udziale Wykonawcy robót :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kład Remontowo- Budowlany ”FILAR” –Roman Filar i Adam Filar </w:t>
      </w:r>
    </w:p>
    <w:p>
      <w:pPr>
        <w:pStyle w:val="Normal"/>
        <w:jc w:val="both"/>
        <w:rPr/>
      </w:pPr>
      <w:r>
        <w:rPr/>
        <w:t>W związku ze zgłoszeniem wykonawcy robót 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kład Remontowo- Budowlany ”FILAR” –Roman Filar i Adam Fila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smo z dnia 26.07.2010 -odnośnie zakończenia robót i gotowości  do odbioru końcowego zadania j.w.  niniejszym ustalam  odbiór końcowy w/w zadania na dzień </w:t>
      </w:r>
      <w:r>
        <w:rPr>
          <w:b/>
        </w:rPr>
        <w:t>09.08.2010r</w:t>
      </w:r>
      <w:r>
        <w:rPr/>
        <w:t xml:space="preserve">. o </w:t>
      </w:r>
      <w:r>
        <w:rPr>
          <w:b/>
        </w:rPr>
        <w:t>godz.10.30</w:t>
      </w:r>
      <w:r>
        <w:rPr/>
        <w:t xml:space="preserve"> na miejscu budowy: Kamieniec Ząbkowicki ul. Par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na 3 dni przed dniem odbioru końcowego wszystkie dokumenty pozwalające na ocenę prawidłowości wykonania przedmiotu umowy:</w:t>
      </w:r>
    </w:p>
    <w:p>
      <w:pPr>
        <w:pStyle w:val="Normal"/>
        <w:jc w:val="both"/>
        <w:rPr/>
      </w:pPr>
      <w:r>
        <w:rPr/>
        <w:t xml:space="preserve">-oryginału dziennika budowy </w:t>
      </w:r>
    </w:p>
    <w:p>
      <w:pPr>
        <w:pStyle w:val="Normal"/>
        <w:jc w:val="both"/>
        <w:rPr/>
      </w:pPr>
      <w:r>
        <w:rPr/>
        <w:t>-złożenie oświadczenia kierownika budowy  zgodnie z Ustawą Prawo Budowlane</w:t>
      </w:r>
    </w:p>
    <w:p>
      <w:pPr>
        <w:pStyle w:val="Normal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jc w:val="both"/>
        <w:rPr/>
      </w:pPr>
      <w:r>
        <w:rPr/>
        <w:t>-inwentaryzacji geodezyjnej powykonawczej .</w:t>
      </w:r>
    </w:p>
    <w:p>
      <w:pPr>
        <w:pStyle w:val="Normal"/>
        <w:jc w:val="both"/>
        <w:rPr/>
      </w:pPr>
      <w:r>
        <w:rPr/>
        <w:t>-protokołów odbioru przyłączy</w:t>
      </w:r>
    </w:p>
    <w:p>
      <w:pPr>
        <w:pStyle w:val="Normal"/>
        <w:jc w:val="both"/>
        <w:rPr/>
      </w:pPr>
      <w:r>
        <w:rPr/>
        <w:t>-świadectwo charakterystyki energetycznej budynku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2:00Z</dcterms:created>
  <dc:creator>zabawa</dc:creator>
  <dc:description/>
  <cp:keywords/>
  <dc:language>en-US</dc:language>
  <cp:lastModifiedBy>hercun</cp:lastModifiedBy>
  <cp:lastPrinted>2010-08-03T08:35:00Z</cp:lastPrinted>
  <dcterms:modified xsi:type="dcterms:W3CDTF">2010-08-04T08:32:00Z</dcterms:modified>
  <cp:revision>2</cp:revision>
  <dc:subject/>
  <dc:title>                                                     ZARZĄDZENIE  Nr 111/2008</dc:title>
</cp:coreProperties>
</file>