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 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14 217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010</w:t>
        <w:tab/>
      </w:r>
      <w:bookmarkStart w:id="0" w:name="OLE_LINK3"/>
      <w:r>
        <w:rPr>
          <w:b/>
          <w:u w:val="single"/>
        </w:rPr>
        <w:t>Rolnictwo i łowiectwo</w:t>
      </w:r>
      <w:bookmarkEnd w:id="0"/>
      <w:r>
        <w:rPr>
          <w:b/>
          <w:u w:val="single"/>
        </w:rPr>
        <w:tab/>
        <w:t>7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01095</w:t>
        <w:tab/>
      </w:r>
      <w:bookmarkStart w:id="1" w:name="OLE_LINK4"/>
      <w:r>
        <w:rPr/>
        <w:t>Pozostała działalność</w:t>
      </w:r>
      <w:bookmarkEnd w:id="1"/>
      <w:r>
        <w:rPr>
          <w:b/>
        </w:rPr>
        <w:tab/>
      </w:r>
      <w:r>
        <w:rPr/>
        <w:t>7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330</w:t>
        <w:tab/>
      </w:r>
      <w:r>
        <w:rPr/>
        <w:t>Dotacje celowe otrzymane od samorządu województwa na zadania bieżące realizowane na podstawie porozumień (umów) między jednostkami samorządu terytorialnego</w:t>
      </w:r>
      <w:r>
        <w:rPr>
          <w:b/>
        </w:rPr>
        <w:tab/>
      </w:r>
      <w:r>
        <w:rPr/>
        <w:t>7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0</w:t>
        <w:tab/>
      </w:r>
      <w:bookmarkStart w:id="2" w:name="OLE_LINK1"/>
      <w:r>
        <w:rPr>
          <w:b/>
          <w:u w:val="single"/>
        </w:rPr>
        <w:t>Administracja publiczna</w:t>
      </w:r>
      <w:bookmarkEnd w:id="2"/>
      <w:r>
        <w:rPr>
          <w:b/>
          <w:u w:val="single"/>
        </w:rPr>
        <w:tab/>
        <w:t>14 32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75056</w:t>
        <w:tab/>
      </w:r>
      <w:bookmarkStart w:id="3" w:name="OLE_LINK2"/>
      <w:r>
        <w:rPr/>
        <w:t>Spis powszechny i inne</w:t>
      </w:r>
      <w:bookmarkEnd w:id="3"/>
      <w:r>
        <w:rPr>
          <w:b/>
        </w:rPr>
        <w:tab/>
      </w:r>
      <w:r>
        <w:rPr/>
        <w:t>14 32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4 32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8 88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18 88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8 88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</w:r>
      <w:r>
        <w:rPr>
          <w:b/>
        </w:rPr>
        <w:tab/>
      </w:r>
      <w:r>
        <w:rPr/>
        <w:t>6 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710</w:t>
        <w:tab/>
      </w:r>
      <w:r>
        <w:rPr/>
        <w:t>Wpływy z tytułu pomocy finansowej udzielanej między jednostkami samorządu terytorialnego na dofinansowanie własnych zadań bieżących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26</w:t>
        <w:tab/>
      </w:r>
      <w:bookmarkStart w:id="4" w:name="OLE_LINK5"/>
      <w:r>
        <w:rPr>
          <w:b/>
          <w:u w:val="single"/>
        </w:rPr>
        <w:t>Kultura fizyczna i sport</w:t>
      </w:r>
      <w:bookmarkEnd w:id="4"/>
      <w:r>
        <w:rPr>
          <w:b/>
          <w:u w:val="single"/>
        </w:rPr>
        <w:tab/>
        <w:t>5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92601</w:t>
        <w:tab/>
      </w:r>
      <w:bookmarkStart w:id="5" w:name="OLE_LINK6"/>
      <w:r>
        <w:rPr/>
        <w:t>Obiekty sportowe</w:t>
      </w:r>
      <w:bookmarkEnd w:id="5"/>
      <w:r>
        <w:rPr>
          <w:b/>
        </w:rPr>
        <w:tab/>
      </w:r>
      <w:r>
        <w:rPr/>
        <w:t>5 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6300</w:t>
        <w:tab/>
      </w:r>
      <w:r>
        <w:rPr/>
        <w:t>Wpływy z tytułu pomocy finansowej udzielanej między jednostkami samorządu terytorialnego na dofinansowanie własnych zadań inwestycyjnych i zakupów inwestycyjnych</w:t>
      </w:r>
      <w:r>
        <w:rPr>
          <w:b/>
        </w:rPr>
        <w:tab/>
      </w:r>
      <w:r>
        <w:rPr/>
        <w:t>5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10 656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96 43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, wynikającego z przyznanej z budżetu państwa dotacji na przeprowadzenie spisu rolnego w 201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 w związku z przyznaną z budżetu państwa dotacją na dofinansowanie zakupu podręczników dla uczniów w ramach Rządowego Programu Pomocy Uczniom w 2010 r. „Wyprawka szkoln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 z tytułu przyznanych z budżetu Województwa Dolnośląskiego do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na organizację Dożynek Wojewódzkich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w ramach pomocy finansowej na zadanie realizowane przez Gminę w zakresie projektów złożonych w ramach konkursu „Odnowa Dolnośląskiej Wsi” pn. „Zakup wyposażenia do świetlic wiejskich położonych w Sławęcinie, Kamieńcu Ząbkowickim ul. Skorolecka 10 A, Mrokocinie, Doboszowicach, Chałupkach”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w ramach pomocy finansowej na zadanie realizowane przez Gminę w zakresie projektów złożonych w ramach konkursu „Odnowa Dolnośląskiej Wsi” pn. „Zakup dwóch kosiarek typu traktorek na obiekty sportow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rozdysponowania rezerwy ogólnej w kwocie 17 000 zł z przeznaczeniem na wydatki bieżące na świetlicach wiejskich związane z: zakupem materiałów budowlanych niezbędnych do remontu świetlicy wiejskiej w Doboszowicach, urządzeń zabawowych przy świetlicach wiejskich w Suszce, Starczowie, Byczeniu, sfinansowaniem usług związanych z wypoczynkiem dzieci i młodzieży ze świetlic wiejskich podczas wakacji, przygotowaniem punktów dostępu do internetu na świetlicach wiej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miany charakteru zadania pn. „Odbudowa-przebudowa drogi wewnętrznej gminnej ul. Boczna i Piaskowa w Kamieńcu Ząbkowickim” – z zadania inwestycyjnego na remont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879 221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492 785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0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8-10T05:50:00Z</dcterms:modified>
  <cp:revision>2</cp:revision>
  <dc:subject/>
  <dc:title>ZARZĄDZENIE nr …</dc:title>
</cp:coreProperties>
</file>