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ADZENIE NR 140/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/>
      </w:pPr>
      <w:r>
        <w:rPr>
          <w:b/>
        </w:rPr>
        <w:t>z dnia 2 sierpnia 2010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ustalenia regulaminu Wynagradzania Pracowników w Urzędzie Gminy Kamieniec Ząbkowick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77² ustawy z dnia 26 czerwca 1974 r. Kodeks Pracy (Dz. U. z 1998 r. Nr 21, poz. 94 z późn. zm.) oraz art. 39 ust. 1 i 2 ustawy7 z dnia 21 listopada 2008 r. o pracownikach samorządowych (Dz. U. Nr 223, poz. 1458) i § 5 ust. 5 rozporządzenia Rady Ministrów z dnia 18 marca 2009 r. w sprawie wynagrodzenia pracowników samorządowych (Dz. U. z 2009 r. Nr 50, poz. 39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arządzam, co następuje</w:t>
      </w:r>
      <w:r>
        <w:rPr/>
        <w:t xml:space="preserve">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stala się w załączniku do niniejszego zarządzenia Regulamin Wynagradzania Pracowników Urzędu Gminy Kamieniec Ząbkowick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egulamin wynagradzania wchodzi w życie po upływie 14 dni od dnia podania go do wiadomości pracownikom z mocą obowiązywania od 2 sierpnia 2010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zarządzenia polecam</w:t>
      </w:r>
      <w:r>
        <w:rPr>
          <w:color w:val="FF0000"/>
        </w:rPr>
        <w:t xml:space="preserve"> </w:t>
      </w:r>
      <w:r>
        <w:rPr>
          <w:color w:val="000000"/>
        </w:rPr>
        <w:t>Działowi Kad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4</w:t>
      </w:r>
    </w:p>
    <w:p>
      <w:pPr>
        <w:pStyle w:val="Normal"/>
        <w:jc w:val="both"/>
        <w:rPr/>
      </w:pPr>
      <w:r>
        <w:rPr>
          <w:color w:val="000000"/>
        </w:rPr>
        <w:t xml:space="preserve">Traci moc zarządzenie Nr 85/2009 z dnia 1 czerwca 2009r. w sprawie </w:t>
      </w:r>
      <w:r>
        <w:rPr/>
        <w:t>ustalenia regulaminu Wynagradzania Pracowników w Urzędzie Gmin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5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arządzenie wchodzi w życie z dniem podpisania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Wójt Gminy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                                (-) </w:t>
        <w:tab/>
        <w:t xml:space="preserve"> Marcin Czernie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nr 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ind w:left="2832" w:firstLine="708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REGULAMIN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  WYNAGRADZANIA PRACOWNIKÓW W URZEDZIE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    GMINY KAMIENIEC ZĄBKOWICK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/>
        <w:t xml:space="preserve">                                                  </w:t>
      </w:r>
      <w:r>
        <w:rPr>
          <w:b/>
        </w:rPr>
        <w:t>Przepisy ogól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egulamin określa zasady i warunki wynagradzania za pracę oraz świadczenia związane z pracą i warunki ich przyzna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Postanowienia Regulaminu dotyczą pracowników zatrudnionych w Urzędzie Gminy na podstawie umowy o pracę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Do dnia 31 grudnia 2011 r. w stosunku do pracowników samorządowych mianowanych stosuje się przepisy rozporządzenia Rady Ministrów w sprawie zasad wynagradzania pracowników samorządowych obowiązującego w momencie wejścia w życie ustawy z dnia 21 listopada 2008 r. o pracownikach samorządow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Ustala się wymagania kwalifikacyjne pracowników niezbędne do wykonywania pracy na poszczególnych stanowiskach na poziomie minimalnych wymagań kwalifikacyjnych, określonych w rozporządzeniu Rady Ministrów z dnia 18 marca 2009 r. w sprawie wynagradzania pracowników samorządowych (Dz. U. Nr 50, poz. 398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rzed dopuszczeniem do pracy, nowo zatrudnionych pracownik zaznajamia się w Dziale Kadr z niniejszym Regulamin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Oświadczenie pracownika o zapoznaniu się z Regulaminem zostaje dołączone do jego akt osob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ekroć w regulaminie jest mowa o:</w:t>
      </w:r>
    </w:p>
    <w:p>
      <w:pPr>
        <w:pStyle w:val="Normal"/>
        <w:jc w:val="both"/>
        <w:rPr/>
      </w:pPr>
      <w:r>
        <w:rPr/>
        <w:t>1) pracodawcy – rozumie się przez to Urząd Gminy,</w:t>
      </w:r>
    </w:p>
    <w:p>
      <w:pPr>
        <w:pStyle w:val="Normal"/>
        <w:jc w:val="both"/>
        <w:rPr/>
      </w:pPr>
      <w:r>
        <w:rPr/>
        <w:t>2) pracowniku – rozumie się przez to osobę zatrudnioną w Urzędzie Gminy na podstawie umowy o pracę, bez względu na rodzaj umowy o pracę i wymiar czasu pracy,</w:t>
      </w:r>
    </w:p>
    <w:p>
      <w:pPr>
        <w:pStyle w:val="Normal"/>
        <w:jc w:val="both"/>
        <w:rPr/>
      </w:pPr>
      <w:r>
        <w:rPr/>
        <w:t xml:space="preserve">3) rozporządzeniu w sprawie zasad wynagradzania – rozumie się przez to rozporządzenie Rady Ministrów w sprawie zasad wynagradzania pracowników samorządowych wydane na podstawie art. 37 ust. 1 ustawy z dnia 21 listopada 2008 r. o pracownikach samorządowych (Dz.U. Nr 223, poz.1458).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rPr>
          <w:b/>
          <w:b/>
        </w:rPr>
      </w:pPr>
      <w:r>
        <w:rPr/>
        <w:t xml:space="preserve">         </w:t>
      </w:r>
      <w:r>
        <w:rPr>
          <w:b/>
        </w:rPr>
        <w:t>Rozdział 2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          WYNAGRODZENIE ZA PRACĘ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 xml:space="preserve">                  Wynagrodzenie zasadnicz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1. Pracownikowi przysługuje wynagrodzenie stosowane do zajmowanego stanowiska oraz posiadanych kwalifikacj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 Pracownikowi przysługuje wynagrodzenie zasadnicze, dodatek za wieloletnią pracę, nagroda jubileuszowa oraz jednorazowa odprawa w związku z przejściem na emeryturę lub rentę z tytułu niezdolności do pracy oraz dodatkowe wynagrodzenia roczne na zasadach określonych w odrębnych przepis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Minimalny poziom wynagrodzenia zasadniczego pracowników samorządowych zatrudnionych na podstawie umowy o pracę w Urzędzie Gminy w Kamieniec Ząbkowicki  określa rozporządzenie Rady Ministrów z dnia 18 marca 2009 r. w sprawie wynagrodzenia pracowników samorządowych (IV Tabela) oraz przedmiotowy Regulamin Wynagrodzenia. W razie niezgodności rozstrzyga brzmienie IV Tab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Maksymalny poziom wynagrodzenia zasadniczego, możliwy do uzyskania na zajmowanych przez pracownika stanowisku, stanowi kwota wynikająca z zsumowania minimalnej kwoty wynagrodzenia zasadniczego określonej przez rozporządzenie Rady Ministrów z dnia 18 marca 2009 r. dla kategorii zaszeregowania danego pracownika, według stanu na dzień 31 marca 2009 r., powiększona o 20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Pracownicy zachowują kategorie zaszeregowania według stanu na dzień 31 marca 2009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Zatrudnienie w niepełnym wymiarze czasu pracy skutkuje wypłatą wynagrodzenia zasadniczego w wysokości odpowiedniej do ustalonego w umowie wymiaru czasu prac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Decyzję o zastosowaniu dla danego pracownika stawki osobistego zaszeregowania podejmuje pracodawc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W uzasadnionych przypadkach pracodawca może skrócić pracownikowi okres pracy zawodowej wymagany na danym stanowisku z wyłączeniem stanowisk, dla których wymagany okres pracy zawodowej określa odrębne przepisy oraz art. 5 ust. 2 i art. 6 ust. 4 ustawy z dnia 21 listopada 2008 r. o pracownikach samorządowych ( Dz.U. Nr 223, poz. 1458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/>
      </w:pPr>
      <w:r>
        <w:rPr>
          <w:b/>
        </w:rPr>
        <w:t xml:space="preserve">   </w:t>
      </w:r>
      <w:r>
        <w:rPr>
          <w:b/>
        </w:rPr>
        <w:t>§ 8</w:t>
      </w:r>
    </w:p>
    <w:p>
      <w:pPr>
        <w:pStyle w:val="Normal"/>
        <w:ind w:left="2832" w:firstLine="708"/>
        <w:jc w:val="both"/>
        <w:rPr/>
      </w:pPr>
      <w:r>
        <w:rPr/>
        <w:t xml:space="preserve">   </w:t>
      </w:r>
    </w:p>
    <w:p>
      <w:pPr>
        <w:pStyle w:val="Normal"/>
        <w:ind w:left="2832" w:firstLine="708"/>
        <w:jc w:val="both"/>
        <w:rPr>
          <w:b/>
          <w:b/>
        </w:rPr>
      </w:pPr>
      <w:r>
        <w:rPr/>
        <w:t xml:space="preserve">   </w:t>
      </w:r>
      <w:r>
        <w:rPr>
          <w:b/>
        </w:rPr>
        <w:t xml:space="preserve">Datek funkcyjny  </w:t>
      </w:r>
    </w:p>
    <w:p>
      <w:pPr>
        <w:pStyle w:val="Normal"/>
        <w:jc w:val="both"/>
        <w:rPr/>
      </w:pPr>
      <w:r>
        <w:rPr/>
        <w:t xml:space="preserve">1. Pracownikom zatrudnionym na stanowiskach związanych z kierowaniem zespołem oraz radcy prawnemu i kierownikowi urzędu stanu cywilnego przysługuje dodatek funkcyj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Dodatek funkcyjny, z zastrzeżeniem ust. 4, nie może być niższy niż 100 zł i wyższy niż 15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Dodatek funkcyjny przyznaje i jego wartość kwotową ustala w odniesieniu do pracowników zatrudnionych na podstawie umowy o pracę Wójt Gm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Dodatek specjalny   </w:t>
      </w:r>
    </w:p>
    <w:p>
      <w:pPr>
        <w:pStyle w:val="Normal"/>
        <w:jc w:val="both"/>
        <w:rPr/>
      </w:pPr>
      <w:r>
        <w:rPr/>
        <w:t xml:space="preserve">1. Z tytułu okresowego zwiększenia obowiązków służbowych lub powierzenia dodatkowych zadań o wysokim stopniu złożoności lub odpowiedzialności pracodawca może przyznać pracownikowi, na czas określony nie dłuższy niż rok, dodatek specjal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Dodatek specjalny jest ustalony w zależności od posiadanych środków na wynagrodzenia i przyznawany w kwocie nie przekraczającej 10 proc. łącznie wynagrodzenia zasadniczego i dodatku funkcyjnego pracownika lub w kwocie nie przekraczającej 20 proc. wynagrodzenia zasadniczego w wypadku gdy pracownik nie ma przyznanego dodatku funkcyj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Przepisy dotyczące dodatku specjalnego nie dotyczy pracowników zatrudnionych na stanowiskach pomocniczych, obsługi, asystentów i doradc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Wynagrodzenia prowizyjne </w:t>
      </w:r>
    </w:p>
    <w:p>
      <w:pPr>
        <w:pStyle w:val="Normal"/>
        <w:jc w:val="both"/>
        <w:rPr/>
      </w:pPr>
      <w:r>
        <w:rPr/>
        <w:t xml:space="preserve">1. Za osobiste wykonywanie czynności z zakresu egzekucji administracyjnej należności pieniężnych pracodawca może przyznać pracownikowi dodatkowe wynagrodzenie prowizyj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Wynagrodzenie prowizyjne przysługuje pracownikom Urzędu Gminy wykonującym egzekucję administracyjną należności pieniężnych zatrudnionych na stanowiskach: kierownika oddziału egzekucji podatków i opłat lokalnych oraz starszych poborc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Wynagrodzenie prowizyjne obliczane jest od bezpośrednio odciągniętej kwoty należności pieniężnych i wynosi:</w:t>
      </w:r>
    </w:p>
    <w:p>
      <w:pPr>
        <w:pStyle w:val="Normal"/>
        <w:jc w:val="both"/>
        <w:rPr/>
      </w:pPr>
      <w:r>
        <w:rPr/>
        <w:t>a. 1,85 proc. ściągniętej kwoty wszystkich należności pieniężnych wraz z odsetkami i kosztami egzekucyjnymi osobiście, ściągniętymi od zobowiązanego w drodze zajęcia wynagrodzenia za pracę, świadczeń z ubezpieczenia społecznego, rachunków bankowych, wkładów oszczędnościowych oraz innych wierzytelności i praw majątkowych,</w:t>
      </w:r>
    </w:p>
    <w:p>
      <w:pPr>
        <w:pStyle w:val="Normal"/>
        <w:jc w:val="both"/>
        <w:rPr/>
      </w:pPr>
      <w:r>
        <w:rPr/>
        <w:t xml:space="preserve">b. 1,85 proc. kwoty wpłaconej przez zobowiązanego bezpośrednio organowi egzekucyjnemu albo wierzycielowi w ciągu 14 dni po dokonaniu zajęcia wynagrodzenia za pracę, świadczeń z zaopatrzenia emerytalnego, świadczeń z ubezpieczenia społecznego, rachunków bankowych, wkładów oszczędnościowych oraz innych wierzytelności i praw majątkowych na podstawie przydzielonych do egzekucji tytułów wykonawczych, </w:t>
      </w:r>
    </w:p>
    <w:p>
      <w:pPr>
        <w:pStyle w:val="Normal"/>
        <w:jc w:val="both"/>
        <w:rPr/>
      </w:pPr>
      <w:r>
        <w:rPr/>
        <w:t xml:space="preserve">c. 6,15 proc. kwoty należności pieniężnych z tytułu zaległości w podatkach i opłatach, dla których gmina jest właściwa do ich ustalania i poboru, wraz z odsetkami za zwłokę i kosztami egzekucyjnymi – pobranej bezpośrednio od zobowiązanego w gotowce, </w:t>
      </w:r>
    </w:p>
    <w:p>
      <w:pPr>
        <w:pStyle w:val="Normal"/>
        <w:jc w:val="both"/>
        <w:rPr/>
      </w:pPr>
      <w:r>
        <w:rPr/>
        <w:t xml:space="preserve">d. 6.15 proc. kwoty wpłaconej przez zobowiązanego bezpośrednio organowi egzekucyjnemu albo wierzycielowi w ciągu 14 dni po pobraniu przydzielonych do egzekucji tytułów wykonawcz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Wynagrodzenie prowizyjne, obliczane od bezpośrednio ściągniętej kwoty należności pieniężnych objętych jednym tytułem wykonawczym, nie może przekraczać dwukrotnej wysokości najniższej wynagrodzenia zasadniczego (2200 z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Miesięczne wynagrodzenie prowizyjne nie może przekroczyć pięciokrotnej wysokości najniższego wynagrodzenia zasadniczego (550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Wynagrodzenie prowizyjne wypłacane jest miesięcz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 xml:space="preserve">           </w:t>
      </w:r>
      <w:r>
        <w:rPr>
          <w:b/>
        </w:rPr>
        <w:t xml:space="preserve">Nagroda uznaniowa </w:t>
      </w:r>
    </w:p>
    <w:p>
      <w:pPr>
        <w:pStyle w:val="Normal"/>
        <w:jc w:val="both"/>
        <w:rPr/>
      </w:pPr>
      <w:r>
        <w:rPr/>
        <w:t>1. Dla pracowników zatrudnionych w Urzędzie Gminy tworzy się w ramach planowanych środków na wynagrodzenia, fundusz nagró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Fundusz nagród obejmuje do 10 proc. planowanej wielkości środków na wynagrodzenia dla pracowników Urzędu Gminy, pozostających w dyspozycji Wójta Gm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Fundusz nagród przeznacza się na nagrody uznaniowe, a w szczególności dla pracowników kończących studia wyższ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Nagrody uznaniowe mogą być wypłacane w miarę posiadanych na ten cel środków finansowych, w terminach następujących świąt i okoliczności:</w:t>
      </w:r>
    </w:p>
    <w:p>
      <w:pPr>
        <w:pStyle w:val="Normal"/>
        <w:jc w:val="both"/>
        <w:rPr/>
      </w:pPr>
      <w:r>
        <w:rPr/>
        <w:t>1) Dzień Pracownika Samorządowego ( 27 maja),</w:t>
      </w:r>
    </w:p>
    <w:p>
      <w:pPr>
        <w:pStyle w:val="Normal"/>
        <w:jc w:val="both"/>
        <w:rPr/>
      </w:pPr>
      <w:r>
        <w:rPr/>
        <w:t xml:space="preserve">2) za szczególne osiągnięcia w pracy zawodowej, </w:t>
      </w:r>
    </w:p>
    <w:p>
      <w:pPr>
        <w:pStyle w:val="Normal"/>
        <w:jc w:val="both"/>
        <w:rPr/>
      </w:pPr>
      <w:r>
        <w:rPr/>
        <w:t>3) na koniec roku kalendarzowego,</w:t>
      </w:r>
    </w:p>
    <w:p>
      <w:pPr>
        <w:pStyle w:val="Normal"/>
        <w:jc w:val="both"/>
        <w:rPr/>
      </w:pPr>
      <w:r>
        <w:rPr/>
        <w:t xml:space="preserve">4) innych uznanych przez pracodawcę za istot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Wysokości nagrody uznaniowej ustala się w oparciu o :</w:t>
      </w:r>
    </w:p>
    <w:p>
      <w:pPr>
        <w:pStyle w:val="Normal"/>
        <w:jc w:val="both"/>
        <w:rPr/>
      </w:pPr>
      <w:r>
        <w:rPr/>
        <w:t xml:space="preserve">1) ocenę uznanych wyników w pracy </w:t>
      </w:r>
    </w:p>
    <w:p>
      <w:pPr>
        <w:pStyle w:val="Normal"/>
        <w:jc w:val="both"/>
        <w:rPr/>
      </w:pPr>
      <w:r>
        <w:rPr/>
        <w:t>2) stopień złożoności i trudności wykonywanych zadań,</w:t>
      </w:r>
    </w:p>
    <w:p>
      <w:pPr>
        <w:pStyle w:val="Normal"/>
        <w:jc w:val="both"/>
        <w:rPr/>
      </w:pPr>
      <w:r>
        <w:rPr/>
        <w:t>3) dyspozycyjność pracownika w zakresie wykonywania ważnych i pilnych zadań objętych zakresem obowiązków pracownika,</w:t>
      </w:r>
    </w:p>
    <w:p>
      <w:pPr>
        <w:pStyle w:val="Normal"/>
        <w:jc w:val="both"/>
        <w:rPr/>
      </w:pPr>
      <w:r>
        <w:rPr/>
        <w:t>4) wykonywanie dodatkowych zadań poza zakresem obowiązków pracownika,</w:t>
      </w:r>
    </w:p>
    <w:p>
      <w:pPr>
        <w:pStyle w:val="Normal"/>
        <w:jc w:val="both"/>
        <w:rPr/>
      </w:pPr>
      <w:r>
        <w:rPr/>
        <w:t>5) działania usprawniające na stanowisku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Pracownik na którego nałożono karę porządkowa w okresie ostatnich 6 miesięcy poprzedzających dzień ustalenia prawa do nagrody uznaniowej, traci prawo do tej nagro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Pracownik traci prawo do nagrody uznaniowej w okresie pobierania zasiłków okresowych z ubezpieczenia społe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Decyzje o przyznanie nagrody podejmuje Wójt z własnej inicjaty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nagrodzenie uzyskane przez pracownika za przepracowany w pełnym wymiarze czasu pracy miesiąc kalendarzowy nie może być niższe niż minimalne wynagrodzenie przysługuje pracownikom zatrudnionym w pełnym wymiarze czasu, ogłoszone w Monitorze Polskim w drodze obwieszczenia Prezesa Rady Ministrów w terminie do dnia 15 września każdego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Jeżeli wynagrodzenie pracownika jest niższe od minimalnego wynagrodzenia ogłoszonego w Monitorze Polskim w drodze obwieszczenia Prezesa Rady Ministrów, pracownikowi przysługuje stosowne wyrównanie, wypłacone za okres każdego miesiąca, łącznie z wynagrodzeniem.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Wynagrodzenia przysługuje za pracę faktycznie wykonan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3. Za czas niewykonywania pracy pracownik zachowuje prawo do wynagrodzenia tylko wówczas, gdy przepisy prawa pracy tak stanowi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prócz wyżej wymienionych świadczeń pracownikom przysługuje:</w:t>
      </w:r>
    </w:p>
    <w:p>
      <w:pPr>
        <w:pStyle w:val="Normal"/>
        <w:jc w:val="both"/>
        <w:rPr/>
      </w:pPr>
      <w:r>
        <w:rPr/>
        <w:t xml:space="preserve">1) dodatek za wieloletnią pracę </w:t>
      </w:r>
    </w:p>
    <w:p>
      <w:pPr>
        <w:pStyle w:val="Normal"/>
        <w:jc w:val="both"/>
        <w:rPr/>
      </w:pPr>
      <w:r>
        <w:rPr/>
        <w:t xml:space="preserve">2) wynagrodzenie za prace w godzinach nadliczbowych, według zasad określonych w Kodeksie Pracy, </w:t>
      </w:r>
    </w:p>
    <w:p>
      <w:pPr>
        <w:pStyle w:val="Normal"/>
        <w:jc w:val="both"/>
        <w:rPr/>
      </w:pPr>
      <w:r>
        <w:rPr/>
        <w:t xml:space="preserve">3) dodatkowe wynagrodzenie za każdą dodatkową godzinę pracy w porze nocnej w wysokości 20 % godzinowej stawki wynagrodzenia zasadnicz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 xml:space="preserve">   </w:t>
      </w:r>
      <w:r>
        <w:rPr>
          <w:b/>
        </w:rPr>
        <w:t xml:space="preserve">Dodatek za wieloletnia pracę </w:t>
      </w:r>
    </w:p>
    <w:p>
      <w:pPr>
        <w:pStyle w:val="Normal"/>
        <w:jc w:val="both"/>
        <w:rPr/>
      </w:pPr>
      <w:r>
        <w:rPr/>
        <w:t>1. dodatek za wieloletnią pracę przysługuje w wysokości określonej w art. 38 ust. 1 ustawy z dnia 21 listopada 2008 r. o pracownikach samorząd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Do okresów pracy uprawniających do dodatku za wieloletnią pracę wlicza się wszystkie poprzednio zakończone okresy zatrudnienia oraz inne okresy, jeżeli z mocy odrębnych przepisów podlegają one wliczeniu do okresu pracy, od którego zależy uprawnienia pracownicz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W przypadku gdy praca w Urzędzie Gminy stanowi dodatkowe zatrudniania, do okresu dodatkowego zatrudniania nie podlegają zaliczeniu okresy zatrudnienia podstawow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Pracownikowi, który wykonuje pracę w Urzędzie Gminy w ramach urlopu bezpłatnego udzielonego przez pracodawcę w celu wykonywania tej pracy, do okresu dodatkowego zatrudnienia polegają zaliczeniu zakończone okresy zatrudnienia podstawowego oraz okres zatrudniania u pracodawcy, który udzielił urlopu – do dnia rozpoczęcia tego urlop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Dodatek za wieloletnia pracę przysługuje pracownikowi za dni, za które otrzymuje wynagrodzenie oraz za dni nieobecności do pracy w skutek choroby bądź konieczności osobistego sprawowania opieki na dzieckiem lub chorym członkiem rodziny, za które pracownik otrzymuje z tego tytułu wynagrodzenie lub zasiłek z ubezpieczenia społe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Dodatek za wieloletnią pracę jest wypłacany w terminie wypłaty wynagrodzenia:</w:t>
      </w:r>
    </w:p>
    <w:p>
      <w:pPr>
        <w:pStyle w:val="Normal"/>
        <w:jc w:val="both"/>
        <w:rPr/>
      </w:pPr>
      <w:r>
        <w:rPr/>
        <w:t>1) począwszy od pierwszego dnia miesiąca kalendarzowego następującego po miesiąc, w którym pracownik nabył prawo do dodatku lub wyższej stawki dodatku, jeżeli nabycie prawa nastąpiło w ciągu miesiąca,</w:t>
      </w:r>
    </w:p>
    <w:p>
      <w:pPr>
        <w:pStyle w:val="Normal"/>
        <w:jc w:val="both"/>
        <w:rPr/>
      </w:pPr>
      <w:r>
        <w:rPr/>
        <w:t xml:space="preserve">2) za dany miesiąc, jeżeli nabycie prawa do dodatku lub prawa do wyższej stawki dodatku nastąpiło pierwszego dnia miesiąc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 xml:space="preserve">    </w:t>
      </w:r>
      <w:r>
        <w:rPr>
          <w:b/>
        </w:rPr>
        <w:t xml:space="preserve">Dodatek za pracę w warunkach szkodliwych </w:t>
      </w:r>
    </w:p>
    <w:p>
      <w:pPr>
        <w:pStyle w:val="Normal"/>
        <w:jc w:val="both"/>
        <w:rPr/>
      </w:pPr>
      <w:r>
        <w:rPr/>
        <w:t xml:space="preserve">Pracownikom przysługuje dodatek za pracę w warunkach szkodliwych w oparciu o przepisy Kodeksy Pracy oraz przepisy regulujące upragnienia do tego dodat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ŚWIADCZENIA PIENIĘŻNE ZWIĄZANE Z PRAC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acownikom przysługują, poza wynagrodzeniem za pracę i wymienionymi dodatkami, również inne świadczenia pieniężne związane z pracą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świadczenia należne w okresie czasowej niezdolności do pracy w oparciu o art. 92 i 184 Kodeksu Pracy oraz przepisy regulujące uprawnienia do świadczeń z ubezpieczenia społecznego w razie choroby i macierzyństwa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świadczenia przysługujące z tytułu wypadków przy pracy i chorób zawodowych w oparciu o art. 92 i 237¹ Kodeksu Pracy oraz przepisy regulujące zakres i wysokość tych świadczeń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odprawy w związku z powołaniem do służby wojskowej należne w oparciu o przepisy regulujące powszechny obowiązek obrony państwa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odprawa po śmierci pracownika przysługująca na podstawie art. 93 Kodeksu Pracy w wysokości określonej w tym przepisie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dodatkowe wynagrodzenie roczne zwane „ wynagrodzeniem rocznym” na podstawie przepisów o tym wynagrodzeniu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odprawa rentowa lub emerytalna w wysokości określonej w § 17 niniejszego Regulaminu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nagroda jubileuszowa w wysokości określonej w § 18 niniejszego Regulamin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jc w:val="both"/>
        <w:rPr/>
      </w:pPr>
      <w:r>
        <w:rPr/>
        <w:t>Odprawa emerytalna lub rentowa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Pracownikowi  przechodzącemu na emeryturę lub rentę inwalidzką przysługuje jednorazowa odprawa w wysokości określonej w art. 38 ust. 3 ustawy z dnia 21 listopada 2008 r. o pracownikach samorządowych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 okresów pracy uprawniających do jednorazowej odprawy wlicza się wszystkie poprzednie zakończone okresy zatrudnienia oraz inne okresy, jeżeli z mocy odrębnych przepisów podlegają one wliczeniu do okresu pracy, od którego zależą uprawnienia pracownicz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ynagrodzenie, o którym mowa w ust. 1 oblicza się jak ekwiwalent pieniężny za urlop wypoczynko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Nagroda jubileuszow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" w:leader="none"/>
        </w:tabs>
        <w:jc w:val="both"/>
        <w:rPr/>
      </w:pPr>
      <w:r>
        <w:rPr/>
        <w:t xml:space="preserve">Pracownikowi przysługuje nagroda jubileuszowa w wysokości określonej w art. 38 ust. 2 ustawy z dnia 21 listopada 2008r. o pracownikach samorządowy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" w:leader="none"/>
        </w:tabs>
        <w:jc w:val="both"/>
        <w:rPr/>
      </w:pPr>
      <w:r>
        <w:rPr/>
        <w:t xml:space="preserve">Pracownikowi, który wykonuje pracę w ramach urlopu bezpłatnego udzielonego przez innego pracodawcę w celu wykonania tej pracy, do okresu uprawniającego do nagrody wlicza się okres zatrudnienia u tego pracodawcy do dnia rozpoczęcia urlopu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razie jednoczesnego pozostawiania więcej niż w jednym stosunku pracy, do okresu pracy uprawniającego do nagrody wlicza się jeden z tych okresów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acownik nabywa prawo do nagrody w dniu upływu okresu uprawniającego do tej nagrody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acownik jest zobowiązany udokumentować swoje prawo do nagrody, jeżeli w jego aktach osobowych brak jest odpowiedniej dokumentacji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płata nagrody następuje z urzędu, tj. bez wniosku pracownika, niezwłocznie po nabyciu do niej prawa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dstawę do obliczenia nagrody stanowi wynagrodzenie przysługujące pracownikowi w dniu nabycia prawa do nagrody, a jeżeli dla pracownika jest korzystniejsze – wynagrodzenie przysługujące mu w dniu wypłaty. Jeżeli pracownik nabył prawo do nagrody, będąc zatrudniony w innym wymiarze czasu pracy niż w dniu jej wypłaty, podstawę obliczenia nagrody stanowi wynagrodzenie przysługujące pracownikowi w dniu nabycia prawa do nagrody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dstawę wyliczenia nagrody stanowi, odpowiedni do przepracowanego okresu, procent sumy miesięcznego wynagrodzenia obliczonego według zasad obowiązujących przy ustalaniu ekwiwalentu pieniężnego za urlop wypoczynkowy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razie ustania stosunku pracy w związku z przejściem na rentę z tytułu niezdolności do pracy lub emeryturę, pracownikowi, któremu do nabycia prawa do nagrody brakuje mniej niż 12 miesięcy, licząc od dnia rozwiązania stosunku pracy, nagrodę tę wypłaca się w dniu rozwiązania stosunku pracy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Jeżeli w dniu wejścia w życie przepisów wprowadzających zaliczalność do okresów uprawniających do świadczeń pracowniczych okresów niepodlegajacych dotychczas wliczeniu upływa okres uprawniający pracownika do dwóch lub więcej nagród, wypłaca mu się tylko jedną nagrodę- najwyższą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acownikowi, który w dniu wejścia w życie przepisów, o których mowa w ust. 10, ma okres zatrudnienia, wraz z innymi okresami wliczanymi do tego okresu, dłuższy niż wymagany do nagrody danego stopnia, a wciągu 12 miesięcy od tego dnia upłynie okres uprawniający go do nabycia nagrody wyższego stopnia, nagrodę niższą wypłaca się w  pełniej wysokości, a w dniu nabycia prawa do nagrody wyższej – różnicę między kwotą nagrody wyższej a kwotą nagrody niższej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zepisy ust.10 i 11 mają odpowiednio zastosowanie w razie gdy w dniu, w którym pracownik udokumentował swoje prawo do nagrody, był uprawniony do nagrody wyższego stopnia oraz w razie gdy pracownik prawo to nabędzie w ciągu 12 miesięcy od tego dni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Rozdział 4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 xml:space="preserve">ROZLICZENIE PODRÓŻY SŁUŻBOWEJ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§ 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 należności pracowników z tytułu podróży służbowych stosuje się rozporządzenie Ministra Pracy i Polityki Społecznej z dnia 19 grudnia 2002 r. w sprawie wysokości oraz warunków ustalania należności posługujących pracownikowi zatrudnionemu w państwowej lub samorządowej jednostce sfery budżetowej z tytułu podróży służbowej na obszarze kraju ( Dz. U. Nr 236, poz. 1990 z późn. zm.) oraz Zarządzenie Nr 19/2009 Wójta Gminy Kamieniec Ząbkowicki z dnia 16 lutego 2009 r. w sprawie ustalenia stawki za jeden kilometr przebiegu pojazdu nie stanowiącego własność pracodawcy użytego do odbycia podróży służbowej przez pracowników samorządowych Urzędu Gminy Kamieniec Ząbkowicki.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SADY PREMIOWANIA PRACOWNIKÓW ZATRUDNIONYCH NA      STANOWISKACH POMOCNICZYCH I OBSŁUGI W URZĘDZIE GMINY W       KAMIEŃCU ZĄBKOWICKIM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Pracownik nabywa prawo do premii po efektywnym przepracowaniu pełnego miesiąca oraz sumiennym i starannym wykonaniu ustalonych zadań premiowych, a w szczególności 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terminowe i jakościowe wykonanie zadań służbowych wynikających z zakresu czynności lub polecenia służbowego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estrzeganie ustalonego czasu pracy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rzestrzeganie regulaminu pracy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estrzeganie przepisów i zasad bezpieczeństwa i higieny pracy oraz przepisów przeciwpożarowych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bałość o dobro zakładu pracy, chronienie mienia i używania go zgodnie z przeznaczeniem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szanowanie i zabezpieczenie majątku na stanowisku pracy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samodzielność działania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ążenie do uzyskania w pracy jak najlepszych wyników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ydajność i operowanie w prac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remię przyznaję się za cały okres mimo nie przepracowania w danym miesiącu pełnego okresu pracy, jeżeli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nieobecności była spowodowana szkoleniem lub oddelegowaniem na kursy obowiązujące na danym stanowisku pracy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nieobecność była spowodowana chorobą zawodową lub wypadkiem przy pracy, bądź wypadkiem w drodze do pracy lub z pracy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nieobecność w pracy była związana z oddelegowaniem do pracy w innej miejscowości lub podróżą służbową.</w:t>
      </w:r>
    </w:p>
    <w:p>
      <w:pPr>
        <w:pStyle w:val="Normal"/>
        <w:jc w:val="both"/>
        <w:rPr/>
      </w:pPr>
      <w:r>
        <w:rPr/>
        <w:t>3. W przypadku innej nieobecności usprawiedliwionej w pracy niż określone w ust. 2 premia za okres tej nieobecności nie przysługu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Zadania premiowe ustala i stwierdza stopień ich wykonania pracownik, który zgodnie z zakresem obowiązków służbowych ma prawo do nadzorowania i kierowania podległymi pracownik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2</w:t>
      </w:r>
    </w:p>
    <w:p>
      <w:pPr>
        <w:pStyle w:val="Normal"/>
        <w:jc w:val="both"/>
        <w:rPr/>
      </w:pPr>
      <w:r>
        <w:rPr/>
        <w:t xml:space="preserve">Wysokość indywidualnej premii nie może przekraczać 10 % wynagrodzenia zasadniczego pracownika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§ 23</w:t>
      </w:r>
    </w:p>
    <w:p>
      <w:pPr>
        <w:pStyle w:val="Normal"/>
        <w:jc w:val="both"/>
        <w:rPr/>
      </w:pPr>
      <w:r>
        <w:rPr/>
        <w:t xml:space="preserve">Wnioski o wypłatę sporządzają pracownicy Działu Kadr i przekładają je do akceptacji kierownikowi Urzęd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4</w:t>
      </w:r>
    </w:p>
    <w:p>
      <w:pPr>
        <w:pStyle w:val="Normal"/>
        <w:jc w:val="both"/>
        <w:rPr/>
      </w:pPr>
      <w:r>
        <w:rPr/>
        <w:t>1. Pracownik traci prawo do premii miesięcznej w przypadku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nieobecności nieusprawiedliwionej w pracy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puszczenia stanowiska bez usprawiedliwieni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pożywania alkoholu w pracy lub przystąpienia do pracy po spożyciu alkoholu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rządzenia z winy umyślnej szkody zakładowi pracy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trzymania kary nagany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ozwiązania stosunku pracy bez wypowiedzenia z winy pracownika lub porzucenia pracy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ruszenia zasady określonej w zadaniu premi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racownik traci prawo do premii częściowo, nie więcej jednak niż 50 % w przypadk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pełnego wykonania zadań premi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trzymania przez pracownika kary upomnienia za inne naruszenie obowiązków pracowniczych niż określenie w ust.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5</w:t>
      </w:r>
    </w:p>
    <w:p>
      <w:pPr>
        <w:pStyle w:val="Normal"/>
        <w:jc w:val="both"/>
        <w:rPr/>
      </w:pPr>
      <w:r>
        <w:rPr/>
        <w:t xml:space="preserve">Pracownikom przysługuje prawo odwołania od decyzji w sprawie przyznania premii i określenia jej wartości do kierownika Urzędu w terminie 3 dni od daty wpłaty premi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6</w:t>
      </w:r>
    </w:p>
    <w:p>
      <w:pPr>
        <w:pStyle w:val="Normal"/>
        <w:jc w:val="both"/>
        <w:rPr/>
      </w:pPr>
      <w:r>
        <w:rPr/>
        <w:t>Premie wypłaca się z dołu za dany miesiąc kalendarzowy terminie od dnia 28-ego każdego miesiąca, chyba że dzień ten jest dniem wolnym od pracy bądź przypada w niedzielę lub święto, wypłata premii następuje w dniu pracującym bezpośrednio poprzedzającym ten dzień.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ind w:left="2832" w:firstLine="708"/>
        <w:jc w:val="both"/>
        <w:rPr/>
      </w:pPr>
      <w:r>
        <w:rPr/>
        <w:t xml:space="preserve">        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>
          <w:b/>
          <w:b/>
        </w:rPr>
      </w:pPr>
      <w:r>
        <w:rPr/>
        <w:t xml:space="preserve">           </w:t>
      </w:r>
      <w:r>
        <w:rPr>
          <w:b/>
        </w:rPr>
        <w:t>Rozdział 6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SPOSÓB I TERMINY WYPŁATY WYNAGRODZEŃ I POZOSTAŁYCH NALEŻNOŚCI PRACOWNICZNYCH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27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nagrodzenie za pracę wypłaca się z dołu w 28 dniu każdego miesiąca, jeżeli ustalony dzień wypłaty za pracę jest dniem wolnym od pracy, wynagrodzenie wypłaca się w dniu poprzedzającym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płata wynagrodzenia za dni niezdolności do pracy lub zasiłków chorobowych dokonywana jest w terminie do dnia 28 następnego miesiąca. Jeżeli ustalony dzień wypłaty za pracę jest dniem wolnym od pracy, wynagrodzenie wypłaca się w dniu poprzedzającym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acodawca na wniosek pracownika obowiązany jest do udostępnienia mu do wglądu dokumentacji płacowej oraz przekazania odcinka listy płac zawierającego wszystkie składniki wynagro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8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płata wynagrodzenia następuje przelewem na konto bankowe pracownika.  </w:t>
      </w:r>
    </w:p>
    <w:p>
      <w:pPr>
        <w:pStyle w:val="Normal"/>
        <w:ind w:left="360" w:hanging="0"/>
        <w:jc w:val="both"/>
        <w:rPr/>
      </w:pPr>
      <w:r>
        <w:rPr/>
        <w:t xml:space="preserve">2.   Wypłaty wynagrodzenia dokonuje się w formie pieniężnej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</w:t>
      </w:r>
      <w:r>
        <w:rPr>
          <w:b/>
        </w:rPr>
        <w:t>POSTANOWIENIA KOŃC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9</w:t>
      </w:r>
    </w:p>
    <w:p>
      <w:pPr>
        <w:pStyle w:val="Normal"/>
        <w:jc w:val="both"/>
        <w:rPr/>
      </w:pPr>
      <w:r>
        <w:rPr/>
        <w:t xml:space="preserve">Regulamin wchodzi w życie po upływie 14 dni od dnia podania go do wiadomości pracowników przez wywieszenie na tablicy ogłoszeń w Urzędzie Gm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0</w:t>
      </w:r>
    </w:p>
    <w:p>
      <w:pPr>
        <w:pStyle w:val="Normal"/>
        <w:jc w:val="both"/>
        <w:rPr/>
      </w:pPr>
      <w:r>
        <w:rPr/>
        <w:t xml:space="preserve">Pracodawca w każdym czasie udostępnia na żądanie pracownika Regulamin i w razie  potrzeby wyjaśnia jego treść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1</w:t>
      </w:r>
    </w:p>
    <w:p>
      <w:pPr>
        <w:pStyle w:val="Normal"/>
        <w:jc w:val="both"/>
        <w:rPr/>
      </w:pPr>
      <w:r>
        <w:rPr/>
        <w:t xml:space="preserve">Wszelkie zmiany Regulaminu następują w formie pisemnej w trybie obowiązującym dla jego ustaleni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7:53:00Z</dcterms:created>
  <dc:creator>hercun</dc:creator>
  <dc:description/>
  <cp:keywords/>
  <dc:language>en-US</dc:language>
  <cp:lastModifiedBy>hercun</cp:lastModifiedBy>
  <cp:lastPrinted>2010-08-02T14:51:00Z</cp:lastPrinted>
  <dcterms:modified xsi:type="dcterms:W3CDTF">2010-08-16T07:53:00Z</dcterms:modified>
  <cp:revision>2</cp:revision>
  <dc:subject/>
  <dc:title>ZARZADZENIE NR 140/2010</dc:title>
</cp:coreProperties>
</file>