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41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2 sierpnia 2010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miejscowości Sławęcin Nr 16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Mariola i Piotr Ostrowscy zam. Sławęcin Nr 16/1 są najemcami lokalu mieszkalnego położonego w miejscowości Sławęcin Nr 16/1 na podstawie umowy najmu zawartej na czas nieokreślony i wystąpili                    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3:00Z</dcterms:created>
  <dc:creator>Andrzej Ferenc</dc:creator>
  <dc:description/>
  <cp:keywords/>
  <dc:language>en-US</dc:language>
  <cp:lastModifiedBy>hercun</cp:lastModifiedBy>
  <cp:lastPrinted>2010-08-02T08:25:00Z</cp:lastPrinted>
  <dcterms:modified xsi:type="dcterms:W3CDTF">2010-08-04T08:33:00Z</dcterms:modified>
  <cp:revision>2</cp:revision>
  <dc:subject/>
  <dc:title>Z A R Z Ą D Z E N I E    Nr  </dc:title>
</cp:coreProperties>
</file>