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42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3 sierpnia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łaszam o przeznaczeniu do sprzedaży w drodze bezprzetargowej budynku mieszkalnego jednorodzinnego, stanowiącego własność gminy, wymienionego                   w wykazie stanowiącym załącznik nr 1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Kamieniec Ząbkowicki przy ul. Ząbkowickiej 26,  a informację 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42/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3 sierpnia 2010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Doboszowice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773/2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2006 ha, poz. rej.             G. 341, obręb Doboszowice Nr 146, AM – 3, właściciel Gmina Kamieniec Ząbkowicki Nr KW - 46872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rzedaży podlega nieruchomość zabudowana budynkiem mieszkalnym o pow. użytkowej 116,7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budynkiem gospodarczym o pow. 7,7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i piwnicą o pow. 20,6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 położona w obrębie Doboszowice Nr 146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jednorodzinnej, zagrodowej               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6.519,00 zł (słownie: siedemdziesiąt sześć tysięcy pięćset dziewiętnaście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edaż na własność w drodze bezprzetargow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4 września 2010 r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amieńcu Ząbkowickim od dnia 03 sierpnia 2010 r. do dnia 24 sierpnia 2010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34:00Z</dcterms:created>
  <dc:creator>Andrzej Ferenc</dc:creator>
  <dc:description/>
  <cp:keywords/>
  <dc:language>en-US</dc:language>
  <cp:lastModifiedBy>hercun</cp:lastModifiedBy>
  <cp:lastPrinted>2009-02-27T14:58:00Z</cp:lastPrinted>
  <dcterms:modified xsi:type="dcterms:W3CDTF">2010-08-04T08:34:00Z</dcterms:modified>
  <cp:revision>2</cp:revision>
  <dc:subject/>
  <dc:title>Koryta rzeki uległu grunty rol</dc:title>
</cp:coreProperties>
</file>