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43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3 sierp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Sławęcinie Nr 16/1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43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3 sierpni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Sławęcin przeznaczona została do sprzedaży w drodze bezprzetarg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9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262 ha, poz. rej. G. 76, obręb Sławęcin Nr 16,  AM – 1, właściciel Gmina Kamieniec Ząbkowicki, Nr KW - 5086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6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dzielny lokal mieszkalny w Sławęcinie Nr 16/1 położony na parterze, składający się z 2 pokoi, kuchni, łazienki i 2 przedpokoi o pow. użytkowej 68,93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oraz pomieszczeń przynależnych (3 komórki) o pow. 64,7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 Ogółem pow. użytkowa lokalu i pomieszczeń przynależnych wynosi 133,6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 gruncie oraz w częściach wspólnych budynku i innych urządzeń, które nie służą wyłącznie do użytku właścicieli poszczególnych lokali wynosi 3082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3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5.521,00 zł (słownie: czterdzieści pięć tysięcy pięćset dwadzieścia jeden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4 września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3 sierpnia 2010 r. do dnia 24 sierpnia 2010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35:00Z</dcterms:created>
  <dc:creator>Andrzej Ferenc</dc:creator>
  <dc:description/>
  <cp:keywords/>
  <dc:language>en-US</dc:language>
  <cp:lastModifiedBy>hercun</cp:lastModifiedBy>
  <cp:lastPrinted>2010-06-25T09:38:00Z</cp:lastPrinted>
  <dcterms:modified xsi:type="dcterms:W3CDTF">2010-08-04T08:35:00Z</dcterms:modified>
  <cp:revision>2</cp:revision>
  <dc:subject/>
  <dc:title>Koryta rzeki uległu grunty rol</dc:title>
</cp:coreProperties>
</file>