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144/2010r.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 2010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</w:t>
        <w:br/>
        <w:t xml:space="preserve">i art.35 ust. 1 i ust. 2 ustawy z dnia 21 sierpnia 1997 r. o gospodarce nieruchomościami /tekst jedn. Dz. U. z 2004 r. Nr 261, poz. 2603 z późn. zm./ oraz § 19 Uchwały Nr XIV/87/04 Rady Gminy w Kamieńcu Ząbkowickim z dnia 30 czerwca 2004 r.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- 15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 a informację                                  o wywieszeniu wykazów podaje się do publicznej wiadomości przez ogłoszenie              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TextBody"/>
        <w:rPr>
          <w:rFonts w:ascii="Tahoma" w:hAnsi="Tahoma" w:cs="Tahoma"/>
          <w:b w:val="false"/>
          <w:b w:val="false"/>
          <w:szCs w:val="20"/>
        </w:rPr>
      </w:pPr>
      <w:r>
        <w:rPr/>
        <w:tab/>
      </w:r>
      <w:r>
        <w:rPr>
          <w:b w:val="false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1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5 sierpnia 2010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18"/>
          <w:szCs w:val="18"/>
        </w:rPr>
        <w:t>Byczeń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Byczeń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7"/>
        <w:gridCol w:w="632"/>
        <w:gridCol w:w="917"/>
        <w:gridCol w:w="630"/>
        <w:gridCol w:w="792"/>
        <w:gridCol w:w="1283"/>
        <w:gridCol w:w="1664"/>
        <w:gridCol w:w="1610"/>
        <w:gridCol w:w="102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żyt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czynszu dzierżawnego </w:t>
              <w:br/>
              <w:t>w q  ży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5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8,25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5,45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35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9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6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29,29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 mieszkaniow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1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-Ps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0,81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5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,13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6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8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0,64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6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1/1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96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0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3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8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3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9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,01 z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13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2,09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1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,22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9,80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33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07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9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50,62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7/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0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57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9,27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84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4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ta 19,20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4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1,98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4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60,47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1/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33 wg aktualnych cen żyta 4,18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2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5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608 wg aktualnych cen żyta 25,78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0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87 wg aktualnych cen żyta 45,02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2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4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994 wg aktualnych cen żyta 50,80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02 wg aktualnych cen żyta 13,56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4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36 wg aktualnych cen żyta 9,61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/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12 wg aktualnych cen żyta 40,70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3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Ł 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98 wg aktualnych cen żyta 12,87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 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8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132 wg aktualnych cen żyta 20,77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2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84 wg aktualnych cen żyta 9,43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5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1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20 wg aktualnych cen żyta 7,86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1/1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3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e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608 wg. aktualnych cen żyta 73,21 z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Wykaz zostaje wywieszony na tablicy ogłoszeń Urzędu Gminy w Kamieńcu Ząbkowickim </w:t>
        <w:br/>
        <w:t>i w obrębie Byczeń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 09 sierpnia 2010r. do dnia 31 sierpnia 2010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31 sierpnia 2010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Załącznik </w:t>
      </w:r>
      <w:r>
        <w:rPr>
          <w:rFonts w:cs="Tahoma" w:ascii="Tahoma" w:hAnsi="Tahoma"/>
          <w:b/>
          <w:sz w:val="18"/>
          <w:szCs w:val="18"/>
        </w:rPr>
        <w:t>Nr 2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z dnia 05 sierpnia 2010 r.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Chałupk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podaje do publicznej wiadomości, że na terenie wsi Chałupk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03"/>
        <w:gridCol w:w="686"/>
        <w:gridCol w:w="878"/>
        <w:gridCol w:w="728"/>
        <w:gridCol w:w="792"/>
        <w:gridCol w:w="1631"/>
        <w:gridCol w:w="1616"/>
        <w:gridCol w:w="1616"/>
        <w:gridCol w:w="117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czynszu dzierżawnego </w:t>
              <w:br/>
              <w:t>w q ży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ym planie zagospodarowania przestrzennego gmi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6,40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46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1/7</w:t>
              <w:br/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częś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5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0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8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48 wg aktualnych cen żyta 69,39 z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1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7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3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09 wg aktualnych cen żyta 21,37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12 wg aktualnych cen żyta 0,72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43 wg aktualnych cen żyta 59,05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38 wg aktualnych cen żyta 12,66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38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/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1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25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wg.aktualnych cen żyta 5,85zł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>i w obrębie Chałup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d dnia  09 sierpnia 2010 r. do dnia  31 sierpni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31 sierpnia  2010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3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5 sierpnia 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podaje do publicznej wiadomości, że na terenie wsi Doboszowice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17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080"/>
        <w:gridCol w:w="720"/>
        <w:gridCol w:w="900"/>
        <w:gridCol w:w="1527"/>
        <w:gridCol w:w="1620"/>
        <w:gridCol w:w="144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.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żytków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posób 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3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6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7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92,4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5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5,7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0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4,5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0,9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4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3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0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1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0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6,1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-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4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5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3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,5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,9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3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1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1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,6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,5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7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7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8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3,3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6,5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,4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,0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6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0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6,1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4 wg aktualnych cen żyta 5,8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28/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0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42 wg aktualnych cen żyta 13,3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2 wg aktualnych cen żyta 1,4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/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304 wg aktualnych cen żyta 31,5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5/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63 wg aktualnych cen żyta 12,0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2 wg aktualnych cen żyta 1,4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3/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859 wg aktualnych cen żyta 30,0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Bank Spółdzielczy  Ząbkowice Śląskie O/ Kamieniec Ząbkowicki </w:t>
        <w:br/>
        <w:t xml:space="preserve">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Doboszowice </w:t>
        <w:br/>
        <w:t>od dnia 09 sierpnia  2010 r. do dnia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31 sierpni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Załącznik </w:t>
      </w:r>
      <w:r>
        <w:rPr>
          <w:rFonts w:cs="Tahoma" w:ascii="Tahoma" w:hAnsi="Tahoma"/>
          <w:b/>
          <w:sz w:val="18"/>
        </w:rPr>
        <w:t>Nr 4</w:t>
      </w:r>
      <w:r>
        <w:rPr>
          <w:rFonts w:cs="Tahoma" w:ascii="Tahoma" w:hAnsi="Tahoma"/>
          <w:sz w:val="18"/>
        </w:rPr>
        <w:t xml:space="preserve"> do Zarządzenia Nr 144/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>z dnia  05 sierpnia 2010 r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>przeznaczonych do dzierżawy na cele rol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18"/>
          <w:szCs w:val="18"/>
        </w:rPr>
        <w:t>Kamieniec Ząbkowicki 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Kamieniec Ząbkowicki 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17"/>
        <w:gridCol w:w="632"/>
        <w:gridCol w:w="917"/>
        <w:gridCol w:w="626"/>
        <w:gridCol w:w="898"/>
        <w:gridCol w:w="1382"/>
        <w:gridCol w:w="1794"/>
        <w:gridCol w:w="26"/>
        <w:gridCol w:w="1821"/>
        <w:gridCol w:w="11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27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92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9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48,78 z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4/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87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09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8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07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, część zieleni wewnętrznej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8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9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8,46 zł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/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0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72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5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64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4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29,62 zł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9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3,55 z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usług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5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54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4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3,87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usługi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27/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6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6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5,46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2 cz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0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41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7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pod zabudowę mieszkaniową, część na cele rolne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61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12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20,76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27/20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R 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4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,78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0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4/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5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4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8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9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, część zieleni wewnętrznej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9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8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9,10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3/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90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30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82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0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8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teren zabudowy mieszkaniowej, część zieleni wewnętrznej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8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2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20,08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4/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97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48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, część teren zieleni wewnętrznej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1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4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</w:t>
              <w:br/>
              <w:t>8,54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4/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7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50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5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, część zieleni wewnętrznej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77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35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8,14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4/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7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8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9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13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pod zabudowę mieszkaniową, część tereny zieleni urządzonej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68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45,02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97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2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6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1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zabudowy mieszk., część drogi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8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9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30,32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70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02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17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6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9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8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6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35,98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54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8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63,83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53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118 wg aktualnych cen żyta 3,79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56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277 wg aktualnych cen żyta 11,10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65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5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</w:t>
              <w:br/>
              <w:t>3,90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2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9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6,48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22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7,71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teren zabudowy mieszkaniowej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,69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,część lasy i zadrzewienia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8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5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5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6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46 wg aktualnych cen żyta 38,78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3/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4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82 wg aktualnych cen żyta 10,10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3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3 wg aktualnych cen żyta  2,13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3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73 wg aktualnych cen żyta 0,92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1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3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Zyta </w:t>
              <w:br/>
              <w:t>0,78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1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5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2,56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1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 wg aktualnych cen żyta 1,35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4/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6928 wg aktualnych cen żyta 23,47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1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5,85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1,20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0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2,28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5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7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39,72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0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7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0,92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37,73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,22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3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8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9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26,75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96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8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4,33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5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</w:t>
              <w:br/>
              <w:t xml:space="preserve"> 39,50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8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9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2,35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8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5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0,85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1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8,64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85,48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4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0,63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7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35,59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3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86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77,47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3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9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66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63,24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3/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,85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3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2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8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9,44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3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,99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3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5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,21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9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,14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3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6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389 wg aktualnych cen żyta 45,36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3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3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822 wg aktualnych cen żyta 77,32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9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90 wg aktualnych cen żyta 2,34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9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72 wg aktualnych cen żyta 0,92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1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92 wg aktualnych cen żyta 3,70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3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801 wg aktualnych cen żyta 19,65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6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42 wg aktualnych cen żyta 14,03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1/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31 wg aktualnych cen żyta 7,90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6/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1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8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25 wg aktualnych cen żyta 18,72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8/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9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3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013 wg aktualnych cen żyta 186,38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5/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4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6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48  wg. aktualnych cen żyta 12,02 z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Czynsz za dzierżawę w/w nieruchomości płatny jest w gotówce na konto Urzędu Gminy w Kamieńcu Ząbkowickim. 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09 sierpnia  2010 r. do dnia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31 sierpnia  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5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5 sierpnia 2010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18"/>
          <w:szCs w:val="18"/>
        </w:rPr>
        <w:t>Kamieniec Ząbkowicki I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podaje do publicznej wiadomości, że na terenie wsi Kamieniec Ząbkowicki II </w:t>
        <w:br/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658"/>
        <w:gridCol w:w="632"/>
        <w:gridCol w:w="917"/>
        <w:gridCol w:w="711"/>
        <w:gridCol w:w="894"/>
        <w:gridCol w:w="1625"/>
        <w:gridCol w:w="1760"/>
        <w:gridCol w:w="1660"/>
        <w:gridCol w:w="10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7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1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IVb</w:t>
              <w:br/>
              <w:t>S-R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0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57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2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1,96 z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6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,56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, teren zieleni urządzo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0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223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6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,28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0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,57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99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81,29 z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9/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2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3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5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4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2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8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9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1,14 z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1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6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6,08 z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55/4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86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95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1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13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4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68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8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1,11 z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4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9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sy i zadrze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88/2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1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Ps 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9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7,10 z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0/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656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79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7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sportu i rekreacj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45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9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0,40 z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4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4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5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,56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5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9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1,33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y i zadrze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4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,54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sportu i rekreac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0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6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4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,15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0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6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,18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,90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ziele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3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3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7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96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2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419 wg aktualnych cen żyta 150,49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pod zabudowę, część na cele rol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0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5/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4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9618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2,58 z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2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2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1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4,24 z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/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,37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3/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3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80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11 z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8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7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4,82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2,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6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2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7,65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3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5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37,23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6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4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4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72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622 wg aktualnych cen żyta 59,70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4/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65 wg aktualnych cen żyta 15,13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 xml:space="preserve">i w obrębie Kamieniec Ząbkowicki II </w:t>
        <w:br/>
        <w:t>Od dnia 09 sierpnia  2010 r. do dnia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31 sierpnia  2010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Załącznik </w:t>
      </w:r>
      <w:r>
        <w:rPr>
          <w:rFonts w:cs="Tahoma" w:ascii="Tahoma" w:hAnsi="Tahoma"/>
          <w:b/>
          <w:sz w:val="18"/>
          <w:szCs w:val="18"/>
        </w:rPr>
        <w:t>Nr 6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z dnia  05 sierpnia 2010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przeznaczonych do dzierżawy na cele roln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ójt Gminy Kamieniec Ząbkowicki podaje do publicznej wiadomości, że na terenie wsi Mrokocin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8"/>
        <w:gridCol w:w="657"/>
        <w:gridCol w:w="917"/>
        <w:gridCol w:w="617"/>
        <w:gridCol w:w="828"/>
        <w:gridCol w:w="1368"/>
        <w:gridCol w:w="1610"/>
        <w:gridCol w:w="1610"/>
        <w:gridCol w:w="10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czynszu dzierżawnego </w:t>
              <w:br/>
              <w:t>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3/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9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 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,5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0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927 wg aktualnych cen żyta 53,9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lata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9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,4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9/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9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1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9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0,4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/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9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62 wg aktualnych cen żyta 18,8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9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7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13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946 wg aktualnych cen żyta 81,1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 Ząbkowickim</w:t>
        <w:br/>
        <w:t xml:space="preserve"> i w obrębie Mrokoc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d dnia 09 sierpnia   2010 r. do dnia 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Załącznik </w:t>
      </w:r>
      <w:r>
        <w:rPr>
          <w:rFonts w:cs="Tahoma" w:ascii="Tahoma" w:hAnsi="Tahoma"/>
          <w:b/>
          <w:sz w:val="18"/>
          <w:szCs w:val="18"/>
        </w:rPr>
        <w:t>Nr 7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5 sierpnia 2010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Ożary </w:t>
        <w:br/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90"/>
        <w:gridCol w:w="632"/>
        <w:gridCol w:w="917"/>
        <w:gridCol w:w="692"/>
        <w:gridCol w:w="792"/>
        <w:gridCol w:w="1723"/>
        <w:gridCol w:w="1610"/>
        <w:gridCol w:w="1610"/>
        <w:gridCol w:w="106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,0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/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9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69,1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53/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RIV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9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,0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9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7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1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1,4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rok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0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7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4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4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5,7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7/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,4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6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1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69 wg aktualnych cen żyta 29,7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6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94 wg aktualnych cen żyta 1,0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69/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8 wg aktualnych cen ży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5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 wg aktualnych cen żyta 21,3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5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24 wg aktualnych cen żyta 11,2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79/1</w:t>
              <w:br/>
            </w: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4 wg aktualnych cen żyta 7,9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lata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8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12 wg aktualnych cen żyta 5,1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85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25 wg aktualnych cen żyta 15,0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21/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-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6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16 wg aktualnych cen żyta 13,9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7/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9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78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76wg. aktualnych cen żyta 11,10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zynsz za dzierżawę w/w nieruchomości płatny jest w gotówce na konto Urzędu Gminy w Kamieńcu Ząbkowickim. Bank Spółdzielczy Ząbkowice Śląskie O/ Kamieniec Ząbkowicki Nr 43 9533 1030 2005 0000 0114 0001</w:t>
        <w:br/>
        <w:t xml:space="preserve">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>i w obrębie Ożar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d dnia 09 sierpnia  2010 r. do dnia 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31 sierpnia  2010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8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5 sierpnia 2010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Gruntów do wydzierżawienia, stanowiących własność Gminy, położonych w obrębie</w:t>
      </w:r>
      <w:r>
        <w:rPr>
          <w:rFonts w:cs="Tahoma" w:ascii="Tahoma" w:hAnsi="Tahoma"/>
          <w:b/>
          <w:sz w:val="20"/>
          <w:szCs w:val="20"/>
        </w:rPr>
        <w:t xml:space="preserve"> Pil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podaje do publicznej wiadomości, że na terenie wsi Pilce znajdują się grunty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817"/>
        <w:gridCol w:w="9"/>
        <w:gridCol w:w="640"/>
        <w:gridCol w:w="917"/>
        <w:gridCol w:w="588"/>
        <w:gridCol w:w="808"/>
        <w:gridCol w:w="1288"/>
        <w:gridCol w:w="1610"/>
        <w:gridCol w:w="1610"/>
        <w:gridCol w:w="10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6,4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5,6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9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9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0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92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70,9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9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7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0,9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94/7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,6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84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,4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7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/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5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7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29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2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00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0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105,3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/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5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5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6,4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/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9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3,7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5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4/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9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6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2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5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2,87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848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672,4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9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4/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R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,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409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46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0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3,0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68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2 191,3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4/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0,762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83/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,49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4/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,98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6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5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9/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.03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,34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 za dzierżawę w/w nieruchomości płatny jest w gotówce na konto Urzędu Gminy w Kamieńcu Ząbkowickim. Bank Spółdzielczy Ząbkowice Śląskie O/ Kamieniec Ząbkowicki Nr 43 9533 1030 2005 0000 0114 0001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 Ząbkowicki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d dnia  09 sierpnia 2010 r. do dnia 31 sierpnia 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right="-674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9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5 sierpnia 2010 r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  <w:t>W   Y   K   A   Z</w:t>
      </w:r>
    </w:p>
    <w:p>
      <w:pPr>
        <w:pStyle w:val="Normal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Pomianów Górn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ze na terenie wsi Pomianów Górny </w:t>
        <w:br/>
        <w:t>znajdują się grunty, które mogą być wydzierżawione na cele rolne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720"/>
        <w:gridCol w:w="900"/>
        <w:gridCol w:w="1800"/>
        <w:gridCol w:w="1620"/>
        <w:gridCol w:w="162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 dział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 użyt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gle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użytków w 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1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9,25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3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4,7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rok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1/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2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2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67 wg aktualnych cen żyta 3,9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02 wg aktualnych cen żyta 13,5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9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01 wg aktualnych cen żyta 27,1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/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16 wg aktualnych cen żyta 17,4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>i w obręb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>Pomianów Górny od dnia 09 sierpnia  2010 r. do dnia 31 sierpnia  2010 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31 sierpnia  2010 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10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5 sierpnia 2010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podaje do publicznej wiadomości, że na terenie wsi Sławęcin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13"/>
        <w:gridCol w:w="799"/>
        <w:gridCol w:w="917"/>
        <w:gridCol w:w="767"/>
        <w:gridCol w:w="949"/>
        <w:gridCol w:w="1606"/>
        <w:gridCol w:w="1472"/>
        <w:gridCol w:w="1610"/>
        <w:gridCol w:w="10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114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99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0,05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na zabudowę mieszkaniow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19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5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5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7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3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19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1,30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19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7,07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35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/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6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9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3,52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5,35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zabudowa mieszkaniow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6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3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18,88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9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80 wg aktualnych cen żyta 15,51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7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42 wg aktualnych cen żyta 14,37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 Ząbkowickim</w:t>
        <w:br/>
        <w:t>i w obrębie Sławęcin od dnia 09 sierpnia  2010 r. do dnia 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31 sierpnia  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11</w:t>
      </w:r>
      <w:r>
        <w:rPr>
          <w:rFonts w:cs="Tahoma" w:ascii="Tahoma" w:hAnsi="Tahoma"/>
          <w:sz w:val="18"/>
          <w:szCs w:val="18"/>
        </w:rPr>
        <w:t xml:space="preserve">  do Zarządzenia Nr 144/1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5 sierpnia 2010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osnow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Sosnowa </w:t>
        <w:br/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620"/>
        <w:gridCol w:w="1440"/>
        <w:gridCol w:w="1630"/>
        <w:gridCol w:w="1085"/>
      </w:tblGrid>
      <w:tr>
        <w:trPr>
          <w:trHeight w:val="10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czynszu dzierżawnego </w:t>
              <w:br/>
              <w:t>w q ży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</w:t>
              <w:br/>
              <w:t>w miejscowym planie zagospodaro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nia przestrzennego Gmi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9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2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7,9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3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0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5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7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2,8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1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9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049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g aktualnych cen żyta 27,2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y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7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3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0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8,6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sportu i rekreac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3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Zyta 4,1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I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63 wg aktualnych cen żyta 7,3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864 wg aktualnych cen żyta 53,7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54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II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11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0,096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29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0,299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287 wg aktualnych cen żyta 34,8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I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0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07 wg aktualnych cen żyta 39,3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>i w obrębie Sosnowa od dnia 09 sierpnia  2010 r. do dnia 31 sierpni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12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5 sierpnia 2010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tarcz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podaje do publicznej wiadomości, że na terenie wsi Starczów</w:t>
        <w:br/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720"/>
        <w:gridCol w:w="1620"/>
        <w:gridCol w:w="1620"/>
        <w:gridCol w:w="16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y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7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6,2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R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8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,0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1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R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5,9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9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6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1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6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1,7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68/2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,0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0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8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3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8,3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,1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-250" w:right="470" w:firstLine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 rok</w:t>
            </w:r>
          </w:p>
        </w:tc>
      </w:tr>
      <w:tr>
        <w:trPr>
          <w:trHeight w:val="11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39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9,1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81/1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8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3,5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3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9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8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8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0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7,3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0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6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2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1,3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/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,4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,2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6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98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7,2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9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95 wg aktualnych cen żyta 3,7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642 wg aktualnych cen żyta 22,5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7 wg aktualnych cen żyta 80,4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74 wg aktualnych cen żyta 26,2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31 wg aktualnych cen żyta 12,9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7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969 wg aktualnych cen żyta 54,1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62 wg aktualnych cen żyta 34,0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32 wg aktualnych cen żyta 13,6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 Ząbkowickim</w:t>
        <w:br/>
        <w:t xml:space="preserve"> i w obrębie Starczów od dnia 09 sierpnia  2010 r. do dnia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13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5 sierpnia 2010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3540" w:firstLine="708"/>
        <w:jc w:val="left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usz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Suszka </w:t>
        <w:br/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03"/>
        <w:gridCol w:w="642"/>
        <w:gridCol w:w="917"/>
        <w:gridCol w:w="639"/>
        <w:gridCol w:w="792"/>
        <w:gridCol w:w="1354"/>
        <w:gridCol w:w="1610"/>
        <w:gridCol w:w="1610"/>
        <w:gridCol w:w="104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1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5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9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9,1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6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7,6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8,2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6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0,2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47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6,8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3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35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B-Ps 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,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,4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4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7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6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7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97,8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8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,8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/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84 wg aktualnych cen żyta 9,4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68 wg aktualnych cen żyta 14,8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7/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 wg aktualnych cen żyta 1,36 z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7/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 wg. aktualnych cen Zyta 5,0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 wg aktualnych cen żyta 3,73 z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cele roln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6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 wg aktualnych cen żyta 8,4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4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 wg aktualnych cen żyta 10,5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5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b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 wg. aktualnych cen żyta 10,5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7/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 wg aktualnych cen żyta 4,0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 Ząbkowickim</w:t>
        <w:br/>
        <w:t xml:space="preserve"> i w obrębie Suszka od dnia 09 sierpnia  2010 r. do dnia 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31 sierpnia 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14</w:t>
      </w:r>
      <w:r>
        <w:rPr>
          <w:rFonts w:cs="Tahoma" w:ascii="Tahoma" w:hAnsi="Tahoma"/>
          <w:sz w:val="18"/>
          <w:szCs w:val="18"/>
        </w:rPr>
        <w:t xml:space="preserve"> do Zarządzenia Nr 144/1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5 sierpnia 2010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Śre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Śrem </w:t>
        <w:br/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6"/>
        <w:gridCol w:w="683"/>
        <w:gridCol w:w="917"/>
        <w:gridCol w:w="656"/>
        <w:gridCol w:w="809"/>
        <w:gridCol w:w="1375"/>
        <w:gridCol w:w="1610"/>
        <w:gridCol w:w="1610"/>
        <w:gridCol w:w="104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-RIII 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67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6,3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8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37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4,98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8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65 wg aktualnych cen żyta 10,7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67 wg aktualnych cen żyta 13,4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>i w obrębie Śrem od dnia 10 sierpnia  2010 r. do dnia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01 września  2010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Załącznik </w:t>
      </w:r>
      <w:r>
        <w:rPr>
          <w:rFonts w:cs="Tahoma" w:ascii="Tahoma" w:hAnsi="Tahoma"/>
          <w:b/>
          <w:sz w:val="22"/>
          <w:szCs w:val="22"/>
        </w:rPr>
        <w:t>Nr 15</w:t>
      </w:r>
      <w:r>
        <w:rPr>
          <w:rFonts w:cs="Tahoma" w:ascii="Tahoma" w:hAnsi="Tahoma"/>
          <w:sz w:val="22"/>
          <w:szCs w:val="22"/>
        </w:rPr>
        <w:t xml:space="preserve"> do Zarządzenia Nr 144/1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z dnia  05 sierpnia 2010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T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Topola </w:t>
        <w:br/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817"/>
        <w:gridCol w:w="632"/>
        <w:gridCol w:w="675"/>
        <w:gridCol w:w="557"/>
        <w:gridCol w:w="792"/>
        <w:gridCol w:w="1326"/>
        <w:gridCol w:w="1833"/>
        <w:gridCol w:w="1640"/>
        <w:gridCol w:w="10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9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6 wg aktualnych cen żyta 11,38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9/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6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7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11,42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3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5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15,59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5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9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6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5,65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7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8,37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1/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9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,83 z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1/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84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2,84 z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4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</w:t>
              <w:br/>
              <w:t>21,95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ka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4  wg aktualnych cen żyta 29,27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3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3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1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1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6 wg aktualnych cen żyta 18,50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>i w obrębie T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d dnia  09 sierpnia 2010 r. do dnia 31 sierpnia 2010 r Podania należy składać do tut. Urzędu </w:t>
        <w:br/>
        <w:t>w terminie do dnia 31 sierpnia  2010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6:00Z</dcterms:created>
  <dc:creator>kowal</dc:creator>
  <dc:description/>
  <cp:keywords/>
  <dc:language>en-US</dc:language>
  <cp:lastModifiedBy>hercun</cp:lastModifiedBy>
  <cp:lastPrinted>2010-08-03T14:21:00Z</cp:lastPrinted>
  <dcterms:modified xsi:type="dcterms:W3CDTF">2010-08-16T07:36:00Z</dcterms:modified>
  <cp:revision>2</cp:revision>
  <dc:subject/>
  <dc:title>Koryta rzeki uległu grunty rol</dc:title>
</cp:coreProperties>
</file>