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145/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05 sierpni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 art. 21 ust. 1 ustawy z dnia 29 stycznia 2004 r. Prawo zamówień publicznych     ( tekst jednolity    Dz. U. z 2007 r. Nr 223, poz. 1655 , z późn. zmian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z dniem 05.08.2010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wóz uczniów do szkół z terenu Gminy Kamieniec Ząbkowicki, autobusami                          i mikrobusami szkolnymi pod nadzorem opiekunów w autobusie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 xml:space="preserve">Stanisław Twardowsk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>Zbigniew Harasymowicz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 xml:space="preserve">Halina Michalsk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 </w:t>
        <w:tab/>
        <w:t>Jerzy Bie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postęp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ykonywanie zadań przewodniczącego komisji, o których mowa w § 2, w przypadku nieobecności przewodniczącego na posiedzeniu komis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 145/10 w  sprawie powołania komisji przetargowej z dnia  05 sierpnia 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 145/10 w  sprawie powołania komisji przetargowej z dnia  05 sierpnia 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</w:rPr>
        <w:t>Ustala się organizację, skład, tryb pracy oraz zakres obowiązków członków komisji powoływanej w postępowaniu o udzielenie zamówienia publicznego, prowadzonym przez Gminę Kamieniec Ząbkowicki – Referat Planowania i Rozwoju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ę przetargową powołuje się do przeprowadzenia przetargu nieograniczonego na zadanie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Dowóz uczniów do szkół z terenu Gminy Kamieniec Ząbkowicki, autobusami                                i mikrobusami szkolnymi pod nadzorem opiekunów w autobusie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odejmuje rozstrzygnięcia w drodze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Dla skuteczności czynności podejmowanych przez komisję przetargową wymagana jest obecność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,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Pzp, z uwzględnieniem postanowień ust.2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w toku prowadzonego postępowania okoliczności, o których mowa w ust.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rzetargowej informuje kierownika zamawiającego o okolicznościach wskazanych w ust.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2, kierownik zamawiającego odwołuje członka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komisji przetargowej, jeżeli zostały dokonane z udziałem członka, o którym mowa w ust.2, podlegają powtórzeniu, z zastrzeżeniem ust.7, chyba że postępowanie powinno zostać unieważnione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1-4 mają odpowiednie zastosowanie do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u ust.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3-5 stosuje się odpowiednio, gdy członek komisji przetargowej zostanie wyłączony z powodu niezłożeni oświadczenia, o którym mowa w ust.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terminów posiedzeń komisji oraz ich prowadzenie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między członków komisji przetargowej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od członków komisji przetargowej oraz innych osób, wykonujących czynności związane z postępowaniem o udzielenie zamówienia publicznego, oświadczeń o treści określonej w § 8 ust.1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achowania formy pisemnej postępowania o udzielenie zamówienia publicznego.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o których mowa w § 9, w przypadku nieobecności przewodniczącego komisji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2:00Z</dcterms:created>
  <dc:creator>Andrzej Burger</dc:creator>
  <dc:description/>
  <cp:keywords/>
  <dc:language>en-US</dc:language>
  <cp:lastModifiedBy>hercun</cp:lastModifiedBy>
  <cp:lastPrinted>2010-08-06T09:37:00Z</cp:lastPrinted>
  <dcterms:modified xsi:type="dcterms:W3CDTF">2010-08-17T12:39:00Z</dcterms:modified>
  <cp:revision>4</cp:revision>
  <dc:subject/>
  <dc:title>ZARZĄDZENIE  NR  32/10</dc:title>
</cp:coreProperties>
</file>