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sierp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9 pkt 3 uchwały nr XXXIX/185/09 Rady Gminy Kamieniec Ząbkowicki z dnia 30 grudnia 2009 r. w spawie budżetu gminy na rok 2010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363 466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363 466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60078</w:t>
        <w:tab/>
      </w:r>
      <w:r>
        <w:rPr/>
        <w:t>Usuwanie skutków klęsk żywiołowych</w:t>
      </w:r>
      <w:r>
        <w:rPr>
          <w:b/>
        </w:rPr>
        <w:tab/>
      </w:r>
      <w:r>
        <w:rPr/>
        <w:t>363 466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6330</w:t>
        <w:tab/>
      </w:r>
      <w:r>
        <w:rPr/>
        <w:t>Dotacje celowe otrzymane z budżetu państwa na realizację inwestycji i zakupów inwestycyjnych własnych gmin (związków gmin)</w:t>
      </w:r>
      <w:r>
        <w:rPr>
          <w:b/>
        </w:rPr>
        <w:tab/>
      </w:r>
      <w:r>
        <w:rPr/>
        <w:t>363 466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63 716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5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 mierze zwiększenia planu dochodów i wydatków, wynikającego z przyznanej z budżetu państwa dotacji na usuwanie skutków klęsk żywiołowych na zadania związane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odbudową drogi dojazdowej do gospodarstw domowych i gruntów rolnych o nawierzchni asfaltowej w Doboszowicach - działka nr 559, 562, 514, 56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odbudową drogi dojazdowej do gospodarstw domowych i gruntów rolnych o nawierzchni asfaltowej w Byczeniu - działka nr 469, 439, 43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odbudową mostu w Ożarach, w ramach usuwania skutków klęsk żywiołow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243 03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2 964 902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30:00Z</dcterms:created>
  <dc:creator>Preinstalled User</dc:creator>
  <dc:description/>
  <cp:keywords/>
  <dc:language>en-US</dc:language>
  <cp:lastModifiedBy>hercun</cp:lastModifiedBy>
  <cp:lastPrinted>2010-02-05T15:09:00Z</cp:lastPrinted>
  <dcterms:modified xsi:type="dcterms:W3CDTF">2010-08-19T11:30:00Z</dcterms:modified>
  <cp:revision>2</cp:revision>
  <dc:subject/>
  <dc:title>ZARZĄDZENIE nr …</dc:title>
</cp:coreProperties>
</file>