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4"/>
          <w:szCs w:val="34"/>
        </w:rPr>
        <w:t>Zarządzenie Nr 150/2010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ójta Gminy Kamieniec Ząbkowicki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>z dnia 18 sierpnia 2010 roku</w:t>
      </w:r>
    </w:p>
    <w:p>
      <w:pPr>
        <w:pStyle w:val="Normal"/>
        <w:rPr>
          <w:color w:val="003333"/>
          <w:sz w:val="34"/>
          <w:szCs w:val="34"/>
        </w:rPr>
      </w:pPr>
      <w:r>
        <w:rPr>
          <w:color w:val="003333"/>
          <w:sz w:val="34"/>
          <w:szCs w:val="34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w sprawie zasad przydziału dla pracowników Urzędu Gminy Kamieniec Ząbkowicki posiłków profilaktycznych i napojów.</w:t>
      </w:r>
    </w:p>
    <w:p>
      <w:pPr>
        <w:pStyle w:val="NormalnyWeb"/>
        <w:jc w:val="both"/>
        <w:rPr/>
      </w:pPr>
      <w:r>
        <w:rPr/>
        <w:t>Na podstawie rozporządzenia Rady Ministrów z dnia 28 maja 1996 roku w sprawie profilaktycznych posiłków i napojów (Dz. U. nr 60 poz. 279) i na podstawie art. 232 Kodeksu pracy, zarządzam, co następuje:</w:t>
      </w:r>
    </w:p>
    <w:p>
      <w:pPr>
        <w:pStyle w:val="NormalnyWeb"/>
        <w:jc w:val="center"/>
        <w:rPr/>
      </w:pPr>
      <w:r>
        <w:rPr/>
        <w:t>§1</w:t>
      </w:r>
    </w:p>
    <w:p>
      <w:pPr>
        <w:pStyle w:val="NormalnyWeb"/>
        <w:rPr/>
      </w:pPr>
      <w:r>
        <w:rPr/>
        <w:t>Pracownikom zatrudnionym w warunkach szczególnie uciążliwych przyznaję nieodpłatni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siłki wydawane ze względów profilaktycznych w formie jednego dania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napoje, których rodzaj i ilość powinny być dostosowane do warunków wykonywanej pracy.</w:t>
      </w:r>
    </w:p>
    <w:p>
      <w:pPr>
        <w:pStyle w:val="NormalnyWeb"/>
        <w:jc w:val="center"/>
        <w:rPr/>
      </w:pPr>
      <w:r>
        <w:rPr/>
        <w:t>§2</w:t>
      </w:r>
    </w:p>
    <w:p>
      <w:pPr>
        <w:pStyle w:val="NormalnyWeb"/>
        <w:jc w:val="center"/>
        <w:rPr/>
      </w:pPr>
      <w:r>
        <w:rPr/>
        <w:t>Posiłki profilaktyczne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siłki powinny zawierać około 50-55% węglowodanów, 30-35% tłuszczów, 15% białek oraz powinien posiadać wartość kaloryczną około 1 000 kcal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siłki powinny być wydawane w czasie regulaminowych przerw w pracy, w zasadzie po 3-4 godzinach prac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Prawo do posiłku profilaktycznego mają pracownicy wykonujący prace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związane z wysiłkiem fizycznym, powodującym w ciągu zmiany roboczej efektywny wydatek energetyczny organizmu powyżej 1 500 kcal (6 280 kJ) u mężczyzn i powyżej 1 000 kcal (4 187 kJ) u kobiet, wykonywane na otwartej przestrzeni w okresie zimowym; za okres zimowy uważa się okres od dnia 1 listopada do dnia 31 marc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Posiłki profilaktyczne należy zapewnić pracownikom zatrudnionym przy usuwaniu skutków klęsk żywiołowych i innych zdarzeniach losowych.</w:t>
      </w:r>
    </w:p>
    <w:p>
      <w:pPr>
        <w:pStyle w:val="NormalnyWeb"/>
        <w:jc w:val="center"/>
        <w:rPr/>
      </w:pPr>
      <w:r>
        <w:rPr/>
        <w:t>§3</w:t>
      </w:r>
    </w:p>
    <w:p>
      <w:pPr>
        <w:pStyle w:val="NormalnyWeb"/>
        <w:jc w:val="center"/>
        <w:rPr/>
      </w:pPr>
      <w:r>
        <w:rPr/>
        <w:t>Napo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poje należy zapewnić pracownikom zatrudnionym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przy pracach na otwartej przestrzeni przy temperaturze otoczenia powyżej 25°C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przy pracach związanych z wysiłkiem fizycznym, powodującym w ciągu zmiany roboczej efektywny wydatek energetyczny organizmu powyżej 1 500 kcal (6 280 kJ) u mężczyzn i powyżej 1 000 kcal (4 187 kJ) u kobiet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na stanowiskach pracy, na których temperatura spowodowana warunkami atmosferycznymi przekracza 28°C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apoje powinny być dostępne dla pracowników w ciągu całej zmiany roboczej.</w:t>
      </w:r>
    </w:p>
    <w:p>
      <w:pPr>
        <w:pStyle w:val="NormalnyWeb"/>
        <w:jc w:val="center"/>
        <w:rPr/>
      </w:pPr>
      <w:r>
        <w:rPr/>
        <w:t>§4</w:t>
      </w:r>
    </w:p>
    <w:p>
      <w:pPr>
        <w:pStyle w:val="NormalnyWeb"/>
        <w:jc w:val="both"/>
        <w:rPr/>
      </w:pPr>
      <w:r>
        <w:rPr/>
        <w:t>Posiłki profilaktyczne i napoje wydawane są pracownikom w dniach wykonywania prac uzasadniających ich wydanie.</w:t>
      </w:r>
    </w:p>
    <w:p>
      <w:pPr>
        <w:pStyle w:val="NormalnyWeb"/>
        <w:jc w:val="center"/>
        <w:rPr/>
      </w:pPr>
      <w:r>
        <w:rPr/>
        <w:t>§5</w:t>
      </w:r>
    </w:p>
    <w:p>
      <w:pPr>
        <w:pStyle w:val="NormalnyWeb"/>
        <w:jc w:val="center"/>
        <w:rPr/>
      </w:pPr>
      <w:r>
        <w:rPr/>
        <w:t>Zasady ogólne przyznawania posiłków i napo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Jeżeli pracodawca nie ma możliwości wydawania posiłków ze względu na rodzaj wykonywanej przez pracownika pracy lub ze względów organizacyjnych może zapewnić w czasie pracy: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korzystanie z takich posiłków w punktach gastronomicznych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przyrządzanie posiłków przez pracownika we własnym zakresie z otrzymanych produkt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siłki profilaktyczne i napoje wydawane są uprawnionym pracownikom na wniosek kierownika referatu lub pracownika służby BHP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Należy zapewnić zachowanie odpowiednich warunków higieniczno-sanitarnych do przygotowania oraz wydawania posiłków i napojów.</w:t>
      </w:r>
    </w:p>
    <w:p>
      <w:pPr>
        <w:pStyle w:val="NormalnyWeb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nioski o przyznanie posiłków profilaktycznych i napoi należy składać w Referacie Planowania i Rozwoj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 uwagi na brak możliwości przygotowania posiłków w Urzędzie Gminy pracownik Urzędu Gminy zamawia posiłki w stołówce szkoły Podstawowej nr 1 w Kamieńcu Ząbkowickim. W przypadku braku możliwości realizacji zamówienia w stołówce, Urząd Gminy zamawia artykuły spożywcze w placówkach handlowych i wydaje bony na ich realizację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oszt posiłku profilaktycznego jest rozliczany zgodnie z przedłożoną fakturą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Napoje będą zakupywane i dostarczane pracownikom wg zamówionej ilości przez kierowników referatów lub pracownika służby BHP a dla pracowników zatrudnionych na robotach interwencyjnych przez sołtysów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onanie Zarządzenia powierzam Inspektorowi Bezpieczeństwa i Higieny Pracy. </w:t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rządzenie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color w:val="003333"/>
          <w:sz w:val="20"/>
          <w:szCs w:val="20"/>
        </w:rPr>
      </w:pPr>
      <w:r>
        <w:rPr>
          <w:color w:val="00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48:00Z</dcterms:created>
  <dc:creator>Benedykt Wołoszczuk</dc:creator>
  <dc:description/>
  <cp:keywords/>
  <dc:language>en-US</dc:language>
  <cp:lastModifiedBy>hercun</cp:lastModifiedBy>
  <cp:lastPrinted>2010-08-18T11:33:00Z</cp:lastPrinted>
  <dcterms:modified xsi:type="dcterms:W3CDTF">2010-08-19T11:48:00Z</dcterms:modified>
  <cp:revision>2</cp:revision>
  <dc:subject/>
  <dc:title>Zarządzenie nr 0152/21/2004 burmistrza miasta Lędziny z dnia 22</dc:title>
</cp:coreProperties>
</file>