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152/2010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24 sierpnia 2010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prawie powołania stałej komisji do przeprowadzania przetargów oraz przeprowadzania rokowań po drugim przetargu zakończonym wynikiem negatywnym na zbycie nieruchomości stanowiących własność Gminy oraz do przeprowadzania rokowań i uzgodnień na zbycie w trybie bezprzetargowym nieruchomości stanowiących własność gminy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2 pkt 3 ustawy z dnia 8 marca 1990 r.                       o samorządzie gminnym (tekst jednolity Dz. U. z 2001 r. Nr 142, poz. 1591                     z późn. zm.), § 3 ust. 1 i § 8 ust. 1 i 2 Rozporządzenia Rady Ministrów z dnia                  14 września 2004 r. w sprawie sposobu i trybu przeprowadzania przetargów oraz rokowań na zbycie nieruchomości  (Dz. U. z 2004 r. Nr 207 poz. 2108 z późn. zm.)                            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>Powołuję stałą komisję przetargową do przeprowadzania przetargów oraz przeprowadzania rokowań po drugim przetargu zakończonym wynikiem negatywnym na zbycie nieruchomości stanowiących własność Gminy oraz do przeprowadzania rokowań i uzgodnień na zbycie w trybie bezprzetargowym nieruchomości stanowiących własność Gminy, zwaną dalej „komisją”,                   w następującym składzie:</w:t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ójt Gminy – Przewodniczący komisji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alina Michalska – Zastępca Przewodniczącego komisji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na Podgórna – Zastępca Przewodniczącego komisji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ylwia Słoma – Zastępca Przewodniczącego komisji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adwiga Kowal – Członek komisji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rta Hercuń – Członek komisji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an Zabawa – Członek komisji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am Zinkiewicz – Członek komisji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drzej Burger – Członek komisj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eżeli w chwili rozpoczęcia przetargu którakolwiek z osób wymienionych              w ust. 1 będzie nieobecna, w tym z przyczyny określonej w § 3, skład komisji ulega zmniejszeniu do osób obecnych z zastrzeżeniem, że komisja nie może składać się z mniej niż trzech osób, w tym przewodniczącego komisji lub jego zastępcy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misja jest zobowiązana przeprowadzić przetarg w sposób zgodny                       z Rozporządzeniem Rady Ministrów z dnia 14 września 2004 r. w sprawie sposobu i trybu przeprowadzania przetargów oraz rokowań na zbycie nieruchomości (Dz. U. Nr 207, poz. 2108 z 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>Szczegółowy tryb pracy komisji określa Zarządzenie Nr 105/04 Wójta Gminy Kamieniec Ząbkowicki z dnia 15 listopada 2004 r. w sprawie zatwierdzenia regulaminów określających tryb postępowania przy podejmowaniu działań              w zakresie zbycia nieruchomości stanowiących własności Gminy Kamieniec Ząbkowick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skład komisji nie mogą wchodzić osoby, które pozostają z osobami uczestniczącymi w przetargu w takim stosunku prawnym lub faktycznym, że może to budzić uzasadnione wątpliwości co do bezstronności komisji przetargowej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raci moc Zarządzenie Nr 4/07 Wójta Gminy Kamieniec Ząbkowicki z dnia 05 stycznia 2007 r. w sprawie powołania komisji do przeprowadzania przetargów na zbycie nieruchomości stanowiących własność Gminy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5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6540" w:leader="none"/>
        </w:tabs>
        <w:ind w:left="0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29:00Z</dcterms:created>
  <dc:creator> </dc:creator>
  <dc:description/>
  <cp:keywords/>
  <dc:language>en-US</dc:language>
  <cp:lastModifiedBy>hercun</cp:lastModifiedBy>
  <cp:lastPrinted>2010-08-24T13:25:00Z</cp:lastPrinted>
  <dcterms:modified xsi:type="dcterms:W3CDTF">2010-08-31T07:29:00Z</dcterms:modified>
  <cp:revision>2</cp:revision>
  <dc:subject/>
  <dc:title> </dc:title>
</cp:coreProperties>
</file>