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153/20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5 sierpnia 2010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   ul. Ząbkowickiej 6/5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I przy                 ul. Szkolnej 7/3, stanowiący własność Gminy Kamieniec Ząbkowicki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List"/>
        <w:tabs>
          <w:tab w:val="clear" w:pos="708"/>
          <w:tab w:val="left" w:pos="654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Robert Kuś zam. Kamieniec Ząbkowicki, ul. Ząbkowicka 6/5 jest najemcą lokalu mieszkalnego położonego w miejscowości Kamieniec Ząbkowicki przy ul. Ząbkowickiej 6/5 na podstawie umowy najmu zawartej na czas nieokreślony i wystąpił z wnioskiem o kupno w/w nieruchomośc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Andrzej Szymczak zam. Kamieniec Ząbkowicki, ul. Szkolna 7/3 jest najemcą lokalu mieszkalnego położonego w miejscowości Kamieniec Ząbkowicki przy ul. Szkolnej 7/3 na podstawie umowy najmu zawartej na czas nieokreślony i wystąpił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34:00Z</dcterms:created>
  <dc:creator>Andrzej Ferenc</dc:creator>
  <dc:description/>
  <cp:keywords/>
  <dc:language>en-US</dc:language>
  <cp:lastModifiedBy>hercun</cp:lastModifiedBy>
  <cp:lastPrinted>2009-10-16T14:11:00Z</cp:lastPrinted>
  <dcterms:modified xsi:type="dcterms:W3CDTF">2010-08-31T07:34:00Z</dcterms:modified>
  <cp:revision>2</cp:revision>
  <dc:subject/>
  <dc:title>Z A R Z Ą D Z E N I E    Nr  </dc:title>
</cp:coreProperties>
</file>