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156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6 sierpnia 2010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Ząbkowickiej 6/5,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654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156/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6 sierpnia 2010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73/10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1701 ha (B – 0.1701 ha), poz. rej. G. 685, obręb Kamieniec Ząbkowicki I, ul. Ząbkowicka 6,  AM – 11, właściciel Gmina Kamieniec Ząbkowicki, Nr KW - 4662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01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Ząbkowickiej 6/5 położony na poddaszu, składający się z kuchni, łazienki, 3 pokoi i kotłowni o pow. użytkowej 70,4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pomieszczenie na strychu, komórka na zewnątrz budynku) o pow. 47,59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118,05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2272/10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1.2” o funkcji podstawowej tereny zabudowy mieszanej –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7.682,00 zł (słownie: sześćdziesiąt siedem tysięcy sześćset osiemdziesiąt dwa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07 października 2010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26 sierpnia 2010 r. do dnia 16 września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31:00Z</dcterms:created>
  <dc:creator>Andrzej Ferenc</dc:creator>
  <dc:description/>
  <cp:keywords/>
  <dc:language>en-US</dc:language>
  <cp:lastModifiedBy>hercun</cp:lastModifiedBy>
  <cp:lastPrinted>2009-06-08T11:37:00Z</cp:lastPrinted>
  <dcterms:modified xsi:type="dcterms:W3CDTF">2010-08-31T08:31:00Z</dcterms:modified>
  <cp:revision>2</cp:revision>
  <dc:subject/>
  <dc:title>Koryta rzeki uległu grunty rol</dc:title>
</cp:coreProperties>
</file>