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5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30 sierp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Kamieńcu Ząbkowickim przy ul. Szkolnej 7/8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58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0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1/3</w:t>
            </w:r>
            <w:r>
              <w:rPr>
                <w:rFonts w:cs="Tahoma" w:ascii="Tahoma" w:hAnsi="Tahoma"/>
                <w:sz w:val="20"/>
                <w:szCs w:val="20"/>
              </w:rPr>
              <w:t>, o pow. 0.0276 ha (B-0.0276 ha )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. rej. G. 194, obręb Kamieniec Ząbkowicki II, ul. Szkolna 7,  AM – 9, właściciel Gmina Kamieniec Ząbkowicki, Nr KW – 406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7/8 położony na          poddaszu, składający się z pokoju, kuchni, łazienki, przedpokoju i 3 pomieszczeń gospodarczych o pow. użytkowej 43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ak pomieszczeń przynależnych. Udział w gruncie oraz częściach wspólnych budynku i innych urządzeń, które nie służą wyłącznie do użytku właścicieli poszczególnych lokali wynosi 8/100 cz. Oddaje się w użytkowanie wieczyste udział 8/100 części w działce nr 261/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– 31.700,00 zł, cena udziału w gruncie wynosi – 630,00 zł. Łączna wartość nieruchomości wynosi 32.330,00 zł (słownie: trzydzieści dwa tysiące trzysta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1 październik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30 sierpnia 2010 r. do dnia 20 września 2010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0:00Z</dcterms:created>
  <dc:creator>Andrzej Ferenc</dc:creator>
  <dc:description/>
  <cp:keywords/>
  <dc:language>en-US</dc:language>
  <cp:lastModifiedBy>hercun</cp:lastModifiedBy>
  <cp:lastPrinted>2010-08-27T13:22:00Z</cp:lastPrinted>
  <dcterms:modified xsi:type="dcterms:W3CDTF">2010-08-31T07:00:00Z</dcterms:modified>
  <cp:revision>2</cp:revision>
  <dc:subject/>
  <dc:title>Koryta rzeki uległu grunty rol</dc:title>
</cp:coreProperties>
</file>