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opracowania materiałów planistycznych na rok budżetowy 201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związku z przygotowaniami do opracowania budżetu gminy na rok 2011, w oparciu o uchwałę nr XLIV/210/10 Rady Gminy Kamieniec Ząbkowicki z dnia 24 czerwca 2010 r. w sprawie trybu prac nad projektem uchwały budżetowej Gminy Kamieniec Ząbkowicki, ustalam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gminnych jednostek organizacyjnych oraz zakładów budżetowych opracowują wycinkowe materiał planistyczne w zakresie niezbędnym do opracowania projektu budżetu Gminy i przekazują je Skarbnikowi Gminy w terminie do dnia 25 września 2010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omisje stałe Rady Gminy, radni, sołectwa, organizacje pozarządowe, składają Wójtowi wnioski do projektu budżetu nie później niż do dnia 30 września 2010 roku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Kierownicy referatów Urzędu Gminy oraz osoby sprawujące samodzielne stanowiska pracy opracowują i przedkładają Skarbnikowi Gminy projekty dochodów i wydatków oraz projekt zadań rzeczowych w terminie do dnia 10 października 2010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/>
        <w:t>Skarbnik Gminy opracowuje zbiorcze zestawienie dochodów i wydatków do projektu budżetu i w terminie do 30 października 2010 roku przedłoży je Wójtowi Gminy wraz z objaśnieniam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kres materiałów planistycznych opracowany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budżetowe określają załączniki nr 1 i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zakłady budżetowe określa załącznik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jednostki jak i zakłady budżetowe dotyczący wykazu zadań remontowych i inwestycyjnych określa załącznik nr 4,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280" w:leader="none"/>
        </w:tabs>
        <w:jc w:val="both"/>
        <w:rPr/>
      </w:pPr>
      <w:r>
        <w:rPr/>
        <w:t>inne podmioty a dotyczący wniosków o przyznanie dotacji z budżetu gminy określa załącznik nr 5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Zestawienie dochod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59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30 sierp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59/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30 sierp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0"/>
        <w:gridCol w:w="720"/>
        <w:gridCol w:w="1800"/>
        <w:gridCol w:w="1659"/>
        <w:gridCol w:w="193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0 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1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arząd, użytkowanie i użytkowanie wieczyste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ywy z różnych opł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tyt. przekształcenia prawa użytkowania wieczystego przysługującego osobom fizycznym w prawo włas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. odpłatnego nabycia prawa własności nieruchomości oraz prawa użytkowania wieczystego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zymane spadki, zapisy, darowizny w postaci pienięż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zleco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 państwa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otrzymane z funduszy celowych na realizację zadań bież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na dofinansowanie własnych zadań bieżących pozyskane z innych źró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0854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5000"/>
                          <a:chOff x="0" y="0"/>
                          <a:chExt cx="3085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3.55pt" coordorigin="0,0" coordsize="4859,71">
                <v:rect id="shape_0" stroked="f" o:allowincell="f" style="position:absolute;left:0;top:0;width:48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b/>
        </w:rPr>
        <w:t>Zestawienie wydat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59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30 sierp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59/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30 sierp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odrębnie dla każdego działu i rozdziału klasyfikacji budżetowej/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  <w:t xml:space="preserve">Dział - </w:t>
      </w:r>
      <w:r>
        <w:rPr/>
        <w:t>………………..</w:t>
      </w:r>
    </w:p>
    <w:p>
      <w:pPr>
        <w:pStyle w:val="Normal"/>
        <w:tabs>
          <w:tab w:val="clear" w:pos="708"/>
          <w:tab w:val="decimal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b/>
        </w:rPr>
        <w:t xml:space="preserve">Rozdział - </w:t>
      </w:r>
      <w:r>
        <w:rPr/>
        <w:t>……………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01"/>
        <w:gridCol w:w="720"/>
        <w:gridCol w:w="1800"/>
        <w:gridCol w:w="1839"/>
        <w:gridCol w:w="19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0 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1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y i odszkodowania wypłacane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br w:type="page"/>
      </w: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kłady budże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 159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30 sierp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 159/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30 sierp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– </w:t>
      </w:r>
      <w:r>
        <w:rPr>
          <w:b/>
          <w:lang w:val="en-US" w:eastAsia="en-US"/>
        </w:rPr>
        <w:t>zestawienie przychodów i kosztów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e wykonanie w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asy materiałów,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ody z najmu i dzierżawy oraz innych umów o podobnym charakt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e sprzedaży wyro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z budż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tki osobowe nie zaliczone do wynagrod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wydatki na rzecz osób fi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usł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 środków obrotowych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tym: środki pienięż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240" w:after="240"/>
        <w:jc w:val="center"/>
        <w:rPr>
          <w:b/>
          <w:b/>
        </w:rPr>
      </w:pPr>
      <w:r>
        <w:rPr>
          <w:b/>
          <w:lang w:val="en-US" w:eastAsia="en-US"/>
        </w:rPr>
        <w:t>Wykaz zadań remontowych i inwestycyjnych planowanych do realizacji w roku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 do zarządzenia nr  159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30 sierp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 do zarządzenia nr  159/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30 sierp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98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rozpoczęc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 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right"/>
        <w:rPr>
          <w:sz w:val="10"/>
          <w:szCs w:val="10"/>
        </w:rPr>
      </w:pPr>
      <w:r>
        <w:rPr>
          <w:b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9711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7880"/>
                          <a:chOff x="0" y="0"/>
                          <a:chExt cx="29710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7.95pt" coordorigin="0,0" coordsize="4679,359">
                <v:rect id="shape_0" stroked="f" o:allowincell="f" style="position:absolute;left:0;top:0;width:46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spacing w:before="480" w:after="480"/>
        <w:jc w:val="center"/>
        <w:rPr>
          <w:b/>
          <w:b/>
        </w:rPr>
      </w:pPr>
      <w:r>
        <w:rPr>
          <w:b/>
          <w:lang w:val="en-US" w:eastAsia="en-US"/>
        </w:rPr>
        <w:t>Wniosek o przyznanie dotacji z budżetu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686435</wp:posOffset>
                </wp:positionV>
                <wp:extent cx="2413000" cy="565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 do zarządzenia nr 159/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30 sierp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44.55pt;mso-wrap-distance-left:9.05pt;mso-wrap-distance-right:9.05pt;mso-wrap-distance-top:0pt;mso-wrap-distance-bottom:0pt;margin-top:-54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 do zarządzenia nr 159/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30 sierp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0"/>
        <w:gridCol w:w="1881"/>
        <w:gridCol w:w="1620"/>
        <w:gridCol w:w="14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działania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działa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łas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74924">
    <w:name w:val="msonormal t749-24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1:00Z</dcterms:created>
  <dc:creator>Preinstalled User</dc:creator>
  <dc:description/>
  <cp:keywords/>
  <dc:language>en-US</dc:language>
  <cp:lastModifiedBy>hercun</cp:lastModifiedBy>
  <cp:lastPrinted>2008-08-27T14:13:00Z</cp:lastPrinted>
  <dcterms:modified xsi:type="dcterms:W3CDTF">2010-08-31T08:51:00Z</dcterms:modified>
  <cp:revision>3</cp:revision>
  <dc:subject/>
  <dc:title>ZARZĄDZENIE nr …</dc:title>
</cp:coreProperties>
</file>