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163 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1 sierpnia 2010 roku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maksymalnego wynagrodzenia kierowników i zastępców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kierowników  jednostek organiz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art. 39 ust. 3  ustawy z dnia 21 listopada 2008r. o pracownikach samorządowych(Dz. U. nr 223, poz. 1458) w zw. z art.33 ust. 3 ustawy z dnia 8 marca 1990r. o samorządzie gminnym (tekst jedn. Dz. U. z 2001r. nr 142, poz. 1591 z późn. </w:t>
      </w:r>
      <w:r>
        <w:rPr/>
        <w:t>zm</w:t>
      </w:r>
      <w:r>
        <w:rPr>
          <w:b/>
        </w:rPr>
        <w:t>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amieniec Ząbkowi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zarządza 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kreśla się maksymalne miesięczne wynagrodzenie kierowników  jednostek budżetowych oraz zakładów budżetowych Gminy Kamieniec Ząbkowicki  w wysokości 6.500zł (sześć tysięcy pięćset złotych) brut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kreśla się maksymalne miesięczne wynagrodzenie zastępców kierowników jednostek budżetowych oraz zakładów budżetowych Gminy Kamieniec Ząbkowicki w wysokości 5.500zł(pięć tysięcy pięćset złotych)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 z dniem podpis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4:00Z</dcterms:created>
  <dc:creator>hercun</dc:creator>
  <dc:description/>
  <cp:keywords/>
  <dc:language>en-US</dc:language>
  <cp:lastModifiedBy>hercun</cp:lastModifiedBy>
  <cp:lastPrinted>2010-09-01T11:17:00Z</cp:lastPrinted>
  <dcterms:modified xsi:type="dcterms:W3CDTF">2010-09-09T11:54:00Z</dcterms:modified>
  <cp:revision>2</cp:revision>
  <dc:subject/>
  <dc:title>Zarządzenie  Nr 163 /2010</dc:title>
</cp:coreProperties>
</file>