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67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3 wrześni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budynku mieszkalnego jednorodzinnego, stanowiącego własność gminy, wymienionego                   w wykazie stanowiącym załącznik nr 1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67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3 wrześ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Chałupk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2 ha, poz. rej.             G. 152, obręb Chałupki Nr 35, AM – 1, właściciel Gmina Kamieniec Ząbkowicki, Nr KW – 60523a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rzedaży podlega nieruchomość zabudowana budynkiem mieszkalnym o pow. użytkowej 88,1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pow. przynależnej 25,5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budynkiem gospodarczym o pow. 10,9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przybudówką o pow. 16,1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 położona w obrębie Chałupki Nr 35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 podstawowej tereny zabudowy mieszanej – 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6.300,00 zł (słownie: sto dwadzieścia sześć tysięcy trzyst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4 listopada 2010 r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amieńcu Ząbkowickim od dnia 23 września 2010 r. do dnia 14 października 2010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1:00Z</dcterms:created>
  <dc:creator>Andrzej Ferenc</dc:creator>
  <dc:description/>
  <cp:keywords/>
  <dc:language>en-US</dc:language>
  <cp:lastModifiedBy>hercun</cp:lastModifiedBy>
  <cp:lastPrinted>2009-02-27T14:58:00Z</cp:lastPrinted>
  <dcterms:modified xsi:type="dcterms:W3CDTF">2010-09-27T08:41:00Z</dcterms:modified>
  <cp:revision>2</cp:revision>
  <dc:subject/>
  <dc:title>Koryta rzeki uległu grunty rol</dc:title>
</cp:coreProperties>
</file>