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69/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3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o samorządzie gminnym (tekst jednolity Dz. U. z 2001 r. Nr 142, poz. 1591 z późn. zm.), art. 37 ust. 2 pkt 5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 z późn. zm.) </w:t>
      </w:r>
      <w:r>
        <w:rPr>
          <w:rFonts w:cs="Tahoma" w:ascii="Tahoma" w:hAnsi="Tahoma"/>
          <w:b/>
          <w:sz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bezprzetargowej nieruchomość położoną                w obrębie Kamieniec Ząbkowicki I w granicach działki nr 732/5 o pow. 1.4663 ha, stanowiącą własność Gminy, a będącą w użytkowaniu wieczysty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mina Kamieniec Ząbkowicki jest właścicielem nieruchomości położonej w obrębie Kamieniec Ząbkowicki I w granicach działki nr 732/5 o pow. 1.4663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omiast Pan Bolesław Opyrchał jest wieczystym użytkownikiem terenu                           i właścicielem budynku stanowiącego odrębną nieruchomość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ycie nastąpi w drodze bezprzetargowej na podstawie art. 37 ust. 2 pkt 5 ustawy               o gospodarce nieruchomościami (Dz. U. z 2004 r. Nr 261, poz. 2603 z późn. zm.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1:00Z</dcterms:created>
  <dc:creator>Andrzej Ferenc</dc:creator>
  <dc:description/>
  <cp:keywords/>
  <dc:language>en-US</dc:language>
  <cp:lastModifiedBy>hercun</cp:lastModifiedBy>
  <cp:lastPrinted>2010-09-23T13:52:00Z</cp:lastPrinted>
  <dcterms:modified xsi:type="dcterms:W3CDTF">2010-09-27T08:51:00Z</dcterms:modified>
  <cp:revision>2</cp:revision>
  <dc:subject/>
  <dc:title>Z A R Z Ą D Z E N I E    Nr  </dc:title>
</cp:coreProperties>
</file>