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173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27 września 2010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                   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z późn. zm.)  i art. 35 ust. 1 i ust. 2 ustawy  z dnia 21 sierpnia 1997 r.                    o gospodarce nieruchomościami (tekst jednolity Dz. U. z 2004 r. Nr 261, poz. 2603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Ogłaszam o przeznaczeniu do sprzedaży w drodze bezprzetargowej udziału wynoszącego 1/3 części w nieruchomości zabudowanej położonej                      w obrębie Byczeń w granicach działki nr 251/3 o pow. 0.03 ha, wymienionej            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, a informację o wywieszeniu wykazu podaje się do publicznej wiadomości przez ogłoszenie w prasie lokalnej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rFonts w:ascii="Verdana" w:hAnsi="Verdana" w:cs="Tahoma"/>
          <w:szCs w:val="20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73/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27 września 2010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 działając na podstawie art. 35 ust. 1 i ust. 2 ustawy          z dnia 21 sierpnia 1997 r. o gospodarce nieruchomościami (tekst jednolity Dz. U. z 2004 r. Nr 261, poz.2603 z późn. zm.) podaje do publicznej wiadomości, że nieruchomość położona w obrębie Byczeń przeznaczona została do sprzedaży w drodze bezprzetargowej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251/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3 ha, poz. rej. G. 103, obręb Byczeń, AM - 1, właściciel Gmina Kamieniec Ząbkowicki w udz. 1/3 części i Państwo Stanisława i Marceli Miszczuk w udz. 2/3 części, zapisana w księdze wieczystej Nr KW 388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3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ruchomość zabudowana budynkiem gospodarczym – stodołą o pow. użytkowej 96,7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, pow. zabudowy 105,6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kubaturze o pow. 733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 Sprzedaży podlega udział wynoszący 1/3 części. Nieruchomość obciążona jest umową dzierżawy do dnia 11 lutego 2011 r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R1.5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anej – mieszkaniowej jednorodzinn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600,00 zł (słownie: pięć tysięcy sześćset złotych). Sprzedaż zwolniona jest z podatku VAT na podstawie art. 43 ust. 1 pkt 10 ustawy o podatku od towarów i usłu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bezprzetargowej na rzecz współwłaściciel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08 listopada 2010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kaz zostaje wywieszony na tablicy ogłoszeń Urzędu Gminy w Kamieńcu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Ząbkowickim  od dnia 27 września 2010 r. do dnia 18 października 2010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47:00Z</dcterms:created>
  <dc:creator>Andrzej Ferenc</dc:creator>
  <dc:description/>
  <cp:keywords/>
  <dc:language>en-US</dc:language>
  <cp:lastModifiedBy>hercun</cp:lastModifiedBy>
  <cp:lastPrinted>2010-09-24T12:19:00Z</cp:lastPrinted>
  <dcterms:modified xsi:type="dcterms:W3CDTF">2010-09-27T09:47:00Z</dcterms:modified>
  <cp:revision>2</cp:revision>
  <dc:subject/>
  <dc:title>Koryta rzeki uległu grunty rol</dc:title>
</cp:coreProperties>
</file>