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74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7 wrześ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ograniczonego dla mieszkańców budynku nr 9 przy ul. Szkolnej w Kamieńcu Ząbkowickim, nieruchomości zabudowanej położonej w obrębie Kamieniec Ząbkowicki II                w granicach działki nr 602/1 o pow. 19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, stanowiącej własność Gminy Kamieniec Ząbkowicki, wymienionej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Tahoma"/>
          <w:szCs w:val="20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 do Zarządzenia Nr 174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z dnia 27 września 2010 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w sprawie ogłoszenia wykazu nieruchomości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olity Dz. U. z 2004 r. Nr 261, poz. 2603 z późn. zm.) podaje do publicznej wiadomości, że nieruchomość położona w obrębie Kamieniec Ząbkowicki II  przeznaczona została do sprzedaży w drodze przetargu ograniczonego.</w:t>
      </w:r>
    </w:p>
    <w:p>
      <w:pPr>
        <w:pStyle w:val="TextBody"/>
        <w:tabs>
          <w:tab w:val="clear" w:pos="708"/>
          <w:tab w:val="left" w:pos="60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2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019 ha, poz. rej.  G. 15, AM – 9, obręb Kamieniec Ząbkowicki II, właściciel Gmina Kamieniec Ząbkowicki, zapisana w księdze wieczystej Nr Kw - 4687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 m² 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zabudowana garażem o pow. użytkowej 14,76 m²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gdzie ustalono jako przeznaczenie podstawowe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1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(słownie: dwa tysiące sto złotych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artość grunt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65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(słownie: osiem tysięcy sześćset pięćdziesiąt złotych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poniesionych nakładów przez użytkownik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 zwolniona jest z podatku VAT na podstawie art. 43 ust. 1 pkt 10 ustawy o podatku od towarów i usłu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ograniczonego dla mieszkańców budynku nr 9        przy ul. Szkolnej w Kamieńcu Ząbkowicki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pływa z dniem 08 listopad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ąbkowickim  od dnia 27 września 2010 r. do dnia 18 październik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4:00Z</dcterms:created>
  <dc:creator>Andrzej Ferenc</dc:creator>
  <dc:description/>
  <cp:keywords/>
  <dc:language>en-US</dc:language>
  <cp:lastModifiedBy>hercun</cp:lastModifiedBy>
  <cp:lastPrinted>2010-09-24T13:27:00Z</cp:lastPrinted>
  <dcterms:modified xsi:type="dcterms:W3CDTF">2010-09-27T10:04:00Z</dcterms:modified>
  <cp:revision>2</cp:revision>
  <dc:subject/>
  <dc:title>Koryta rzeki uległu grunty rol</dc:title>
</cp:coreProperties>
</file>