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75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7 września 2010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            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głaszam o przeznaczeniu do sprzedaży w drodze przetargu ograniczonego dla mieszkańców budynku nr 7, 9, 9a przy ul. Kolejowej w Kamieńcu Ząbkowickim, nieruchomości zabudowanej komórką gospodarczą - garażem nr 5 położonej             w obrębie Kamieniec Ząbkowicki I w granicach działki nr 550/5 o pow. 0.0094 ha, stanowiącej własność Gminy Kamieniec Ząbkowicki, wymienionej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, na stronie internetowej gminy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 xml:space="preserve"> 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Tahoma"/>
          <w:szCs w:val="20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1 do Zarządzenia Nr 175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Wójta Gminy Kamieniec Ząbkowick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z dnia 27 września 2010 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w sprawie ogłoszenia wykazu nieruchomości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zeznaczonych do sprzedaży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ójt Gminy Kamieniec Ząbkowicki działając na podstawie art. 35 ust. 1 i ust. 2 ustawy z dnia  21 sierpnia 1997 r. o gospodarce nieruchomościami (tekst jednolity Dz. U. z 2004 r. Nr 261, poz. 2603 z późn. zm.) podaje do publicznej wiadomości, że nieruchomość położona w obrębie Kamieniec Ząbkowicki I  przeznaczona została do sprzedaży w drodze przetargu ograniczonego.</w:t>
      </w:r>
    </w:p>
    <w:p>
      <w:pPr>
        <w:pStyle w:val="TextBody"/>
        <w:tabs>
          <w:tab w:val="clear" w:pos="708"/>
          <w:tab w:val="left" w:pos="60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ałka nr 550/5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pow. 0.0094 ha, poz. rej.  G. 378, AM – 8, obręb Kamieniec Ząbkowicki I, właściciel Gmina Kamieniec Ząbkowicki, zapisana w księdze wieczystej Nr Kw - 4139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94 m²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zedaży podlega nieruchomość zabudowana komórką gospodarczą - garażem nr 5 o pow. użytkowej 18,80 m² wraz z udziałem wynoszącym 30/100 cz. w elementach wspólnych budynku  i w prawie użytkowania wieczystego działki nr 550/5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„MU1.2”</w:t>
            </w:r>
            <w:r>
              <w:rPr>
                <w:rFonts w:cs="Tahoma" w:ascii="Tahoma" w:hAnsi="Tahoma"/>
                <w:sz w:val="18"/>
                <w:szCs w:val="18"/>
              </w:rPr>
              <w:t xml:space="preserve"> gdzie ustalono jako przeznaczenie podstawowe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.230,00 zł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łownie: cztery tysiące dwieście trzydzieści złotych) wartość komórki wraz z udziałem 30/100 cz. w budynk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56,00 zł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łownie: sześćset pięćdziesiąt sześć złotych) wartość prawa użytkowania wieczyst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zedaż zwolniona jest z podatku VAT na podstawie art. 43 ust. 1 pkt 10 ustawy o podatku od towarów i usłu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ta roczna wynosi 3% wartości gruntu i płatna jest raz w roku do dnia 31 marca każdego roku. Pierwsza opłata roczna wynosi 25% wartości gruntu i płatna jest przed zawarciem aktu notarial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opłaty rocznej z tytułu użytkowania wieczystego nieruchomości gruntowej może być aktualizowana nie częściej niż raz w roku, jeżeli wartość tej nieruchomości ulegnie zmiani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zedaż na własność w drodze przetargu ograniczonego dla mieszkańców budynku nr 7, 9, 9a przy ul. Kolejowej w Kamieńcu Ząbkowicki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do złożenia wniosku przez osoby, którym przysługuje pierwszeństwo w nabyciu nieruchomości na podstawie art. 34 ust.1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tygodni od dnia wywieszenia wykazu termin te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ływa z dniem 08 listopad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zostaje wywieszony na tablicy ogłoszeń Urzędu Gminy w Kamieńc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ąbkowickim  od dnia 27 września 2010 r. do dnia 18 październik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8:00Z</dcterms:created>
  <dc:creator>Andrzej Ferenc</dc:creator>
  <dc:description/>
  <cp:keywords/>
  <dc:language>en-US</dc:language>
  <cp:lastModifiedBy>hercun</cp:lastModifiedBy>
  <cp:lastPrinted>2010-09-24T13:27:00Z</cp:lastPrinted>
  <dcterms:modified xsi:type="dcterms:W3CDTF">2010-09-27T10:08:00Z</dcterms:modified>
  <cp:revision>2</cp:revision>
  <dc:subject/>
  <dc:title>Koryta rzeki uległu grunty rol</dc:title>
</cp:coreProperties>
</file>