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7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10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/>
        <w:t>na podstawie uchwały  Nr XXXV/164/09 Gminy Kamieniec Ząbkowicki z dnia 07 sierpnia 2009 roku  w sprawie wyrażenia zgody na realizację programu zdrowotnego  w zakresie szczepień ochronnych przeciwko grypie, zarządzam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ek Rozumek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Jan Hreczyński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Jerzy Bielas</w:t>
        <w:tab/>
        <w:tab/>
        <w:tab/>
        <w:t>-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4.10.2010 r. o godz. 9</w:t>
      </w:r>
      <w:r>
        <w:rPr>
          <w:u w:val="single"/>
          <w:vertAlign w:val="superscript"/>
        </w:rPr>
        <w:t>15</w:t>
      </w:r>
      <w:r>
        <w:rPr/>
        <w:t xml:space="preserve">  w Urzędzie Gminy                 w Kamieńcu Ząbkowickim przy ul. Złotostockiej nr 26,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Jackowi Rozumkowi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2:00Z</dcterms:created>
  <dc:creator>twardowski</dc:creator>
  <dc:description/>
  <cp:keywords/>
  <dc:language>en-US</dc:language>
  <cp:lastModifiedBy>hercun</cp:lastModifiedBy>
  <cp:lastPrinted>2010-09-29T13:44:00Z</cp:lastPrinted>
  <dcterms:modified xsi:type="dcterms:W3CDTF">2010-10-08T10:12:00Z</dcterms:modified>
  <cp:revision>2</cp:revision>
  <dc:subject/>
  <dc:title>Z A R Z Ą D Z E N I E   Nr 178/2010</dc:title>
</cp:coreProperties>
</file>