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>Z A R Z Ą D Z E N I E  Nr 182/1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 xml:space="preserve">Wójta Gminy Kamieniec Ząbkowicki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>z dnia 7 października 2010 roku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 xml:space="preserve">w sprawie wyznaczenia osoby odpowiedzialnej za obsługę informatyczną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>w wyborach  samorządowych  zarządzonych  na  dzień  21 listopada 2010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Na podstawie art. 33 ust. 3 i 5 ustawy z dnia 8 marca 1990r. o samorządzie gminnym (tekst jednolity Dz. U. z 2001 r. Nr 142, poz. 1591 ze zm.) w związku z § 2 ust.1 pkt 4 lit.a Uchwały Państwowej Komisji Wyborczej z dnia 27 września 2010 roku. w sprawie określenia warunków i sposobu wykorzystania techniki elektronicznej w wyborach do rad gmin, rad powiatów, sejmików województw, Rady m.st.Warszawy i rad dzielnic m.st.Warszawy oraz wójtów, burmistrzów i prezydentów miast zarządzonych na dzień 21 listopada 2010r. zarządzam co następuje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Wyznaczam Pana Benedykta Wołoszczuka – Podinspektora ds. Planowania i Rozwoju jako osobę odpowiedzialną za prawidłową i sprawną obsługę informatyczną Gminy Kamieniec Ząbkowicki oraz 10 obwodowych komisji wyborczych w wyborach   samorządowych  zarządzonych na dzień 21 listopada 2010 roku zwaną dalej Koordynatorem gminny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Zobowiązuję Koordynatora gminnego do realizacji poniższych zadań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udział w szkoleniu organizowanym przez koordynatora okręgow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eprowadzenie szkolenia dla operatorów obsługi informatycznej obwodowych komisji wyborcz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owadzenie ewidencji informacji o operatorach obsługi informatycznej obwodowych komisji wyborczych zawierającej dane kontaktowe, ustalony sposób dystrybucji loginów i haseł do pobrania licencji, oprogramowania oraz danych definiując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owadzenie ewidencji wersji zainstalowanego oprogramowania i aktualności danych definiujących wykaz obwodów i kandydatów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udział w dystrybucji loginów i haseł do pobrania licencji przez operatorów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dystrybucją oprogramowania oraz dystrybucją danych definicyjnych dla każdego obwodu głosowania (poprzez pobranie ze stron internetowych, utworzenie nośników); także w przypadku testów, o którym mowa w punkcie 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yjmowanie uwag dotyczących działania programu oraz udzielanie wsparcia technicznego operatorom obsługi informatycznej obwodowych komisji wyborcz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głaszanie uwag dotyczących działania programu koordynatorowi okręgowem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w przypadkach awaryjnych nawiązanie kontaktu i przekazanie informacji koordynatorowi okręgowem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udział w przygotowaniu i przeprowadzeniu w testach ogólnokrajowych przekazywania danych testowych o wynikach głosowania ze wszystkich komisji obwodowych korzystających ze wsparcia informatycznego (według zasad przekazanych w odrębnym trybie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ekazanie do koordynatora okręgowego wniosków i spostrzeżeń w formie raportu podsumowującego przebieg testów ogólnokraj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owadzenie dziennika zdarzeń, w którym są odnotowywane wykonane następujące czynności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eprowadzenie szkolenia z potwierdzeniem uczestnictw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głoszenie uwag do działania programu do koordynatora okręgowego, w tym usterek i awari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ekazanie, za potwierdzeniem, loginów i haseł do pobrania licencji operatorów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przekazanie, za potwierdzeniem, oprogramowania dla operatorów komisji obwodowych (pobranie ze stron internetowych, utworzenie nośnika),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rzekazanie, za potwierdzeniem, danych definiujących dla poszczególnych obwodów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§ 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Wykonanie zarządzenia powierza się Kierownikowi Referatu Organizacyjnego i Spraw Obywatelskich.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§ 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arządzenie wchodzi w życie z dniem podpisania.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ind w:left="6660" w:hanging="0"/>
        <w:rPr/>
      </w:pPr>
      <w:r>
        <w:rPr>
          <w:rFonts w:eastAsia="Lucida Sans Unicode"/>
        </w:rPr>
        <w:tab/>
      </w:r>
      <w:r>
        <w:rPr>
          <w:rFonts w:eastAsia="Lucida Sans Unicode"/>
          <w:szCs w:val="20"/>
        </w:rPr>
        <w:t xml:space="preserve">   </w:t>
      </w:r>
      <w:r>
        <w:rPr>
          <w:rFonts w:eastAsia="Lucida Sans Unicode"/>
          <w:b/>
          <w:szCs w:val="20"/>
        </w:rPr>
        <w:t>Wójt Gminy</w:t>
      </w:r>
    </w:p>
    <w:p>
      <w:pPr>
        <w:pStyle w:val="Normal"/>
        <w:widowControl w:val="false"/>
        <w:suppressAutoHyphens w:val="true"/>
        <w:ind w:left="6660" w:hanging="0"/>
        <w:rPr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  <w:t xml:space="preserve">   </w:t>
      </w:r>
      <w:r>
        <w:rPr>
          <w:rFonts w:eastAsia="Lucida Sans Unicode"/>
          <w:b/>
          <w:i/>
          <w:szCs w:val="20"/>
        </w:rPr>
        <w:t>(-) Marcin Czerniec</w:t>
      </w:r>
    </w:p>
    <w:p>
      <w:pPr>
        <w:pStyle w:val="Normal"/>
        <w:rPr>
          <w:rFonts w:eastAsia="Lucida Sans Unicode"/>
          <w:b/>
          <w:b/>
          <w:i/>
          <w:i/>
          <w:szCs w:val="20"/>
        </w:rPr>
      </w:pPr>
      <w:r>
        <w:rPr>
          <w:rFonts w:eastAsia="Lucida Sans Unicode"/>
          <w:b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0:00Z</dcterms:created>
  <dc:creator>hercun</dc:creator>
  <dc:description/>
  <cp:keywords/>
  <dc:language>en-US</dc:language>
  <cp:lastModifiedBy>hercun</cp:lastModifiedBy>
  <dcterms:modified xsi:type="dcterms:W3CDTF">2010-10-08T09:40:00Z</dcterms:modified>
  <cp:revision>1</cp:revision>
  <dc:subject/>
  <dc:title>Z A R Z Ą D Z E N I E  Nr 182/10</dc:title>
</cp:coreProperties>
</file>