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83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1 października 2010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   i obciążania nieruchomości wchodzących w skład gminnego zasobu nieruchomościami, oraz ich wydzierżawiania lub wynajmowania na okres dłuższy niż 3 lata ( Dz. Urz. Wojew. Dolnośląskiego z 2004 r. Nr 148, poz. 2588 z późn. zm. 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udział wynoszący 1/3 części we własności nieruchomości zabudowanej położonej w miejscowości Starczów Nr 48 w granicach działki nr 400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6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(-) Marcin Czerniec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Lucyna Myszogląd zam. Starczów Nr 48 jest najemcą udziału wynoszącego 1/3 części w nieruchomości zabudowanej budynkiem mieszkalnym położonym w miejscowości Starczów w budynku Nr 48 na podstawie umowy najmu zawartej na czas nieokreślony i wystąpiła                   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1:00Z</dcterms:created>
  <dc:creator>Andrzej Ferenc</dc:creator>
  <dc:description/>
  <cp:keywords/>
  <dc:language>en-US</dc:language>
  <cp:lastModifiedBy>hercun</cp:lastModifiedBy>
  <cp:lastPrinted>2009-07-31T11:48:00Z</cp:lastPrinted>
  <dcterms:modified xsi:type="dcterms:W3CDTF">2010-10-27T12:41:00Z</dcterms:modified>
  <cp:revision>2</cp:revision>
  <dc:subject/>
  <dc:title>Z A R Z Ą D Z E N I E    Nr  </dc:title>
</cp:coreProperties>
</file>