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97/ 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4 listopad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użyczenia nieruchomości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yrażam zgodę na przekazanie w bezpłatne użyczenie dla Ochotniczej Straży Pożarnej w Ożarach.  Nieruchomość zabudowaną budynkiem po byłej szkole podstawowej Ożary 37b w granicach działki nr 197/8 Obręb Ożary z przeznaczeniem na remizę strażacką 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3:00Z</dcterms:created>
  <dc:creator>kowal</dc:creator>
  <dc:description/>
  <cp:keywords/>
  <dc:language>en-US</dc:language>
  <cp:lastModifiedBy>hercun</cp:lastModifiedBy>
  <cp:lastPrinted>2007-12-17T10:30:00Z</cp:lastPrinted>
  <dcterms:modified xsi:type="dcterms:W3CDTF">2010-11-17T09:43:00Z</dcterms:modified>
  <cp:revision>2</cp:revision>
  <dc:subject/>
  <dc:title>Koryta rzeki uległu grunty rol</dc:title>
</cp:coreProperties>
</file>