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198/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 dnia 04 listopad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użyczenia nieruchomości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13 ust. 1 i art. 25 ust.2 ustawy z dnia 21 sierpnia 1997 r. o gospodarce nieruchomościami /tekst jedn. Dz. U. z 2004 r. Nr 261, poz. 2603 z późn. zm./ oraz § 18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</w:t>
      </w:r>
      <w:r>
        <w:rPr>
          <w:rFonts w:cs="Tahoma" w:ascii="Verdana" w:hAnsi="Verdana"/>
          <w:b/>
        </w:rPr>
        <w:t>zarządzam</w:t>
      </w:r>
      <w:r>
        <w:rPr>
          <w:rFonts w:cs="Tahoma" w:ascii="Verdana" w:hAnsi="Verdana"/>
        </w:rPr>
        <w:t xml:space="preserve"> co następuj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Użyczam Ludowemu Zespołowi Sportowemu ,,INTER OŻARY” w Ożarach  nieruchomość gruntową niezabudowanej o pow.1,38 ha, oznaczonej w ewidencji gruntów Gminy Kamieniec Ząbkowicki obręb Ożary w granicach działki nr 200, brak Księgi Wieczystej , z przeznaczeniem na cele sportowe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Tekstpodstawowy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Zarządzenie wchodzi w życie z dniem podjęcia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Uzasadnieni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Do Zarządzenia Nr 198/10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z  dnia 04 listopad 2010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udowy Zespół Sportowy ,,INTER” Ożary. reprezentowanym przez Prezesa Zarządu – Gembara Stanisław, Skarbnik – Dominika Roicka, zwrócił się z prośbą o zawarcie  umowy użyczenia na nieruchomość niezabudowaną położoną obręb Ożary w granicach działki  nr 200 o pow.1,38 ha z przeznaczeniem na boisko sportowe które zostanie zagospodarowan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rzekazanie w/w nieruchomości w użyczenie jest celowe ponieważ teren ten jest uporządkowany  wykorzystywany przez miejscową społeczność a głównie młodzież na cele sportowe, jako boisko do gry  w piłkę nożną .</w:t>
      </w:r>
    </w:p>
    <w:p>
      <w:pPr>
        <w:pStyle w:val="Normal"/>
        <w:rPr/>
      </w:pPr>
      <w:r>
        <w:rPr>
          <w:rFonts w:cs="Tahoma" w:ascii="Verdana" w:hAnsi="Verdana"/>
        </w:rPr>
        <w:t>Wobec powyższego przedmiotowa nieruchomość może być przedmiotem użyczenia na okres jednego roku.</w:t>
      </w:r>
    </w:p>
    <w:sectPr>
      <w:type w:val="nextPage"/>
      <w:pgSz w:w="11906" w:h="16838"/>
      <w:pgMar w:left="1134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2:00Z</dcterms:created>
  <dc:creator>kowal</dc:creator>
  <dc:description/>
  <cp:keywords/>
  <dc:language>en-US</dc:language>
  <cp:lastModifiedBy>hercun</cp:lastModifiedBy>
  <cp:lastPrinted>2010-09-16T12:17:00Z</cp:lastPrinted>
  <dcterms:modified xsi:type="dcterms:W3CDTF">2010-11-17T09:42:00Z</dcterms:modified>
  <cp:revision>2</cp:revision>
  <dc:subject/>
  <dc:title>Koryta rzeki uległu grunty rol</dc:title>
</cp:coreProperties>
</file>