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67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1 kwietni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e mieszkalne położone              w Kamieńcu Ząbkowickim przy ul. Wiejskiej 7/2 i ul. Kościelnej 1/3 stanowiące własność gminy, wymienione w wykazach stanowiących załączniki nr 1 i 2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podlegają wywieszeniu na okres 21 dni na tablicy ogłoszeń w siedzibie Urzędu Gminy w Kamieńcu Ząbkowickim przy ul. Ząbkowickiej 26,  a informację o wywieszeniu wykazów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67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1 kwietni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40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277 ha, poz. rej. G. 295, obręb Kamieniec Ząbkowicki II, ul. Wiejska 7,  AM – 4, właściciel Gmina Kamieniec Ząbkowicki w udziale wynoszącym 626/1000 cz., Nr KW - 3778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Wiejskiej 7/2 położony na   parterze, składający się z 2 pokoi, kuchni, łazienki i przedpokoju o pow. użytkowej 41,8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kój na I piętrze, pomieszczenie gospodarcze w piwnicy)            o pow. 47,8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89,6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217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1.3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.700,00 zł (słownie: sześćdziesiąt tysięcy siedem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2 czerwca 2010 r.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1 kwietnia 2010 r. do dnia 12 maja 2010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67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1 kwietni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39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8 ha, poz. rej.              G. 530, obręb Kamieniec Ząbkowicki I,                   ul. Kościelna 1,  AM – 16, właściciel Gmina Kamieniec Ząbkowicki w udziale wynoszącym 5144/10000 cz., Nr KW - 468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Kościelnej 1/3 położony na   I piętrze, składający się z 4 pokoi, kuchni, łazienki i przedpokoju o pow. użytkowej 72,6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mieszczenie gospodarcze w piwnicy) o pow. 11,7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84,3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630/10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5.900,00 zł (słownie: sześćdziesiąt pięć tysięcy dziewię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2 czerwca 2010 r.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1 kwietnia 2010 r. do dnia 12 maj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46:00Z</dcterms:created>
  <dc:creator>Andrzej Ferenc</dc:creator>
  <dc:description/>
  <cp:keywords/>
  <dc:language>en-US</dc:language>
  <cp:lastModifiedBy>hercun</cp:lastModifiedBy>
  <cp:lastPrinted>2010-04-20T14:33:00Z</cp:lastPrinted>
  <dcterms:modified xsi:type="dcterms:W3CDTF">2010-04-23T12:46:00Z</dcterms:modified>
  <cp:revision>2</cp:revision>
  <dc:subject/>
  <dc:title>Koryta rzeki uległu grunty rol</dc:title>
</cp:coreProperties>
</file>