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0/2010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21 maja 2010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owołania Gminnego Biura Spisowego dla prowadzenia Powszechnego Spisu Rolnego w 2010r.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ustawy z dnia  17 lipca 2009 r. o powszechnym spisie rolnym w 2010r./Dz. U. Nr 129, poz.1040/  Wójt Gminy Kamieniec Ząbkowicki zarządza co następuje 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uję Gminne Biuro Spisowe ( GBS) do przeprowadzenia Powszechnego Spisu Rolnego w 2010r. w następującym składzie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Gminny Komisarz Spisowy                     Marcin Czerniec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- ca Komisarza                                       Anna Podgórna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er                                                         Benedykt Wołoszczuk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łonek                                                    Marta  Hercuń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łonek                                                    Jadwiga Kowal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                                                   Urszula Olechowska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                                                   Agnieszka Rogowska Koprzak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                                                   Jacek Rozumek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Osoby wykonujące czynności, o których mowa w § 1 obowiązane są do przestrzegania tajemnicy statystycznej, o której mowa w art. 10 ustawy z dnia 29 czerwca 1995r. o statystyce publicznej ( Dz. U. Nr 88, poz. 439, z późn. zm.)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Gminne Biuro Spisowe działa na podstawie „ Instrukcji organizacyjnej w sprawie sposobu przeprowadzenia Powszechnego Spisu Rolnego 2010”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§ 4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Kierownikowi Referatu Organizacyjnego i Spraw Obywatelskich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      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8:00Z</dcterms:created>
  <dc:creator>hercun</dc:creator>
  <dc:description/>
  <cp:keywords/>
  <dc:language>en-US</dc:language>
  <cp:lastModifiedBy>hercun</cp:lastModifiedBy>
  <cp:lastPrinted>2010-05-27T09:02:00Z</cp:lastPrinted>
  <dcterms:modified xsi:type="dcterms:W3CDTF">2010-05-27T10:28:00Z</dcterms:modified>
  <cp:revision>2</cp:revision>
  <dc:subject/>
  <dc:title>Zarządzenie nr 90/2010</dc:title>
</cp:coreProperties>
</file>