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2 /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  <w:br/>
        <w:t>Z DNIA 21 maj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zmiany zarządzenia Wójta Gminy Kamieniec Ząbkowicki Nr 34/2010 z dnia 19 lutego 2010 r. w sprawie ustalenia stawek czynszu i najmu za najem i dzierżawę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. 3 ustawy z dnia 8 marca 1990 r. o samorządzie gminnym (Dz. U. z 2001 r. Nr 142 poz. 1591 z późn. zm.) oraz w wykonaniu § 20 ust. 2 i § 22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, poz. 2588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rządzeniu Nr 34/2010 Wójta Gminy Kamieniec Ząbkowicki z dnia 19 lutego 2010 r. w sprawie ustalenia stawek czynszu i najmu za najem i dzierżawę nieruchomości w § 1 ust. 5 Załącznik nr 1 pkt. 7 a  wprowadza się następujące zmiany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2880"/>
      </w:tblGrid>
      <w:tr>
        <w:trPr>
          <w:trHeight w:val="5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e znajdujące się w Świetlicach Wiejskich i Świetlicach Środowiskowy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ynajmowanie sal na imprezy okolicznościowe (wesela, zabawy, dyskoteki, bankiety, itp.) – Świetlica Wiejska ul. Skorolecka 10 A w Kamieńcu Ząbkowicki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ynajmowanie pozostałych sal na imprezy okolicznościowe (wesela, zabawy, dyskoteki, bankiety, itp.) znajdujących się w pozostałych Świetlicach Wiejskich Środowiskowych na terenie Gminy Kamieniec Ząbkowic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ynajmowanie sal znajdujących się w Świetlicach Wiejskich i Środowiskowych na terenie Gminy Kamieniec Ząbkowicki 9w tym Świetlica Wiejska ul. Skorolecka 10 a w Kamieńcu Ząbkowickim) na zebrania organizacyjne, pokazy, prezentacje, szkolenia, inne działani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100 zł/doba</w:t>
            </w:r>
            <w:r>
              <w:rPr/>
              <w:t xml:space="preserve"> + zwrot kosztów zużytej energii i wody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70 zł/doba</w:t>
            </w:r>
            <w:r>
              <w:rPr/>
              <w:t xml:space="preserve"> + zwrot kosztów zużytej energii i wody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20 zł/godz</w:t>
            </w:r>
            <w:r>
              <w:rPr/>
              <w:t>. + zwrot kosztów zużytej energii i wod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nie ma zastosowania do umów zawartych przed tą dat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</w:t>
        <w:tab/>
        <w:tab/>
        <w:tab/>
        <w:t xml:space="preserve">                                                                                  /-/ Marcin Czerniec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50:00Z</dcterms:created>
  <dc:creator>domagala</dc:creator>
  <dc:description/>
  <cp:keywords/>
  <dc:language>en-US</dc:language>
  <cp:lastModifiedBy>hercun</cp:lastModifiedBy>
  <cp:lastPrinted>2010-05-27T11:07:00Z</cp:lastPrinted>
  <dcterms:modified xsi:type="dcterms:W3CDTF">2010-05-27T10:50:00Z</dcterms:modified>
  <cp:revision>2</cp:revision>
  <dc:subject/>
  <dc:title>ZARZĄDZENIE Nr  / 09</dc:title>
</cp:coreProperties>
</file>