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95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6 maj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łotostockiej 9a/2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95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6 maj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94/36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196 ha, poz. rej. G. 929, obręb Kamieniec Ząbkowicki I, ul. Złotostocka 9a,  AM – 12, właściciel Gmina Kamieniec Ząbkowicki, Nr KW - 654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łotostockiej 9a/2 położony na I piętrze, składający się z pokoju o pow. użytkowej 22,6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kuchnia, pokój na poddaszu, pomieszczenie gospodarcze na strychu) o pow. 32,1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54,7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480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.000,00 zł (słownie: trzydzieści siedem tysięcy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7 lipca 2010 r.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6 maja 2010 r. do dnia 16 czerwc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02:00Z</dcterms:created>
  <dc:creator>Andrzej Ferenc</dc:creator>
  <dc:description/>
  <cp:keywords/>
  <dc:language>en-US</dc:language>
  <cp:lastModifiedBy>hercun</cp:lastModifiedBy>
  <cp:lastPrinted>2010-05-25T14:18:00Z</cp:lastPrinted>
  <dcterms:modified xsi:type="dcterms:W3CDTF">2010-05-27T09:02:00Z</dcterms:modified>
  <cp:revision>2</cp:revision>
  <dc:subject/>
  <dc:title>Koryta rzeki uległu grunty rol</dc:title>
</cp:coreProperties>
</file>